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VVISO PUBBLICO PER L’ACQUISIZIONE DI MANIFESTAZIONE DI INTERESSE FINALIZZATO ALL’ AFFIDAMENTO DI INCARICO PER IL SERVIZIO DI REALIZZAZIONE, ORGANIZZAZIONE E GESTIONE DELLA MANIFESTAZIONE “SENIGALLIA IN FIORE”  </w:t>
      </w:r>
      <w:r>
        <w:rPr>
          <w:b/>
        </w:rPr>
        <w:t xml:space="preserve">IN VIA CARDUCCI, PONTE E CORSO II GIUGNO E NELLE PIAZZE ROMA E SAFFI NEL PERIODO </w:t>
      </w:r>
      <w:r>
        <w:rPr>
          <w:b/>
          <w:bCs/>
          <w:sz w:val="22"/>
          <w:szCs w:val="22"/>
        </w:rPr>
        <w:t>DAL 12 AL 14 MAGGIO 2017.   CIG:</w:t>
      </w:r>
      <w:r>
        <w:rPr>
          <w:b/>
        </w:rPr>
        <w:t xml:space="preserve"> </w:t>
      </w:r>
      <w:r>
        <w:rPr>
          <w:rStyle w:val="StrongEmphasis"/>
          <w:b w:val="false"/>
        </w:rPr>
        <w:t>Z7B1DAA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autoSpaceDE w:val="false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IL DIRIGENTE DELL’AREA RISORSE UMANE E FINANZIARE</w:t>
      </w:r>
    </w:p>
    <w:p>
      <w:pPr>
        <w:pStyle w:val="Normal"/>
        <w:autoSpaceDE w:val="false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autoSpaceDE w:val="false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PREMESSO CHE</w:t>
      </w:r>
    </w:p>
    <w:p>
      <w:pPr>
        <w:pStyle w:val="Normal"/>
        <w:autoSpaceDE w:val="false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autoSpaceDE w:val="false"/>
        <w:jc w:val="both"/>
        <w:rPr/>
      </w:pPr>
      <w:r>
        <w:rPr/>
        <w:t xml:space="preserve">Questa amministrazione comunale, con delibera di Giunta Municipale n. 45 del 21/02/2017 ha approvato lo svolgimento dell’evento “Senigallia in Fiore”  in via Carducci, Ponte e Corso II Giugno e nelle piazze Roma e Saffi nel periodo che và dal 12 al 14 maggio 2017. </w:t>
      </w:r>
    </w:p>
    <w:p>
      <w:pPr>
        <w:pStyle w:val="Normal"/>
        <w:autoSpaceDE w:val="false"/>
        <w:jc w:val="both"/>
        <w:rPr/>
      </w:pPr>
      <w:r>
        <w:rPr/>
        <w:t xml:space="preserve">A tale scopo  questa amministrazione comunale è interessata a ricevere da parte di operatori economici manifestazione di interesse finalizzata all’affidamento di incarico per il servizio di realizzazione, organizzazione e gestione dell’evento sopra specificato al fine di favorire la consultazione e la partecipazione degli stessi  nel rispetto dei principi di non discriminazione, parità di trattamento, proporzionalità, trasparenza e rotazione nel tempo. </w:t>
      </w:r>
    </w:p>
    <w:p>
      <w:pPr>
        <w:pStyle w:val="Normal"/>
        <w:autoSpaceDE w:val="false"/>
        <w:jc w:val="both"/>
        <w:rPr/>
      </w:pPr>
      <w:r>
        <w:rPr/>
        <w:t>Visti gli artt. 36 comma 2, 63 comma 6,  95 comma 4  e 80 del D lgs n 50/2016;</w:t>
      </w:r>
    </w:p>
    <w:p>
      <w:pPr>
        <w:pStyle w:val="Normal"/>
        <w:autoSpaceDE w:val="false"/>
        <w:jc w:val="both"/>
        <w:rPr/>
      </w:pPr>
      <w:r>
        <w:rPr/>
        <w:t>Vista la determinazione dell’AVCP n. 2 del 06/04/2016 che disciplina le modalità operative inerenti la procedura negoziata senza previa pubblicazione del bando di gara nei contratti di importo inferiore alla soglia comunitaria e le successive Linee Gui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br/>
        <w:t>Che   l’Amministrazione comunale intende procedere all’affidamento ai sensi dell’art. 36, comma 2 lett. a) del Decreto Legislativo n. 50/2016, dell’appalto di che trattasi per la realizzazione, organizzazione e gestione dell’evento “Senigallia in Fiore” che si svolgerà dal 12 al 14 maggio 2017</w:t>
      </w:r>
      <w:r>
        <w:rPr>
          <w:color w:val="000000"/>
        </w:rPr>
        <w:t xml:space="preserve"> </w:t>
      </w:r>
      <w:r>
        <w:rPr/>
        <w:t>con il criterio dell’offerta con il prezzo più basso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Finalità dell’affidamento</w:t>
      </w:r>
    </w:p>
    <w:p>
      <w:pPr>
        <w:pStyle w:val="TextBody"/>
        <w:jc w:val="both"/>
        <w:rPr>
          <w:szCs w:val="24"/>
          <w:lang w:eastAsia="en-US"/>
        </w:rPr>
      </w:pPr>
      <w:r>
        <w:rPr>
          <w:color w:val="000000"/>
        </w:rPr>
        <w:t xml:space="preserve">La manifestazione, che </w:t>
      </w:r>
      <w:r>
        <w:rPr>
          <w:szCs w:val="24"/>
        </w:rPr>
        <w:t xml:space="preserve">svolge un’importante funzione di promozione per l’attività turistica e commerciale della città  richiamando turisti presso le vie del centro storico al di fuori del periodo estivo, intende </w:t>
      </w:r>
      <w:r>
        <w:rPr/>
        <w:t>offrire l’opportunità a tutte le aziende che orbitano in questo settore di avere una maggiore visibilità in quanto saranno moltissimi i visitatori piacevolmente incuriositi dagli allestimenti floreali artistici realizzati da esperti vivaisti del nostro territorio</w:t>
      </w:r>
      <w:r>
        <w:rPr>
          <w:szCs w:val="24"/>
        </w:rPr>
        <w:t>;</w:t>
      </w:r>
    </w:p>
    <w:p>
      <w:pPr>
        <w:pStyle w:val="Normal"/>
        <w:autoSpaceDE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Oggetto dell’affidamento</w:t>
      </w:r>
    </w:p>
    <w:p>
      <w:pPr>
        <w:pStyle w:val="NormaleWeb"/>
        <w:spacing w:before="0" w:after="0"/>
        <w:jc w:val="both"/>
        <w:rPr/>
      </w:pPr>
      <w:r>
        <w:rPr/>
        <w:t>L’incarico di affidamento per la  realizzazione, organizzazione e gestione dell’evento “Senigallia in Fiore” dovrà prevedere gli allestimenti di istallazioni floreali e banchi espositivi/vendita di produttori/vivaisti ed artigiani del settore negli spazi e modi di seguito indicati:</w:t>
      </w:r>
    </w:p>
    <w:p>
      <w:pPr>
        <w:pStyle w:val="NormaleWeb"/>
        <w:spacing w:before="0" w:after="0"/>
        <w:jc w:val="both"/>
        <w:rPr/>
      </w:pPr>
      <w:r>
        <w:rPr/>
        <w:t>- periodo di  montaggio degli allestimenti dal 9 al 12 maggio e successivo smontaggio dal 14 al 15 maggio 2017;</w:t>
      </w:r>
    </w:p>
    <w:p>
      <w:pPr>
        <w:pStyle w:val="NormaleWeb"/>
        <w:spacing w:before="0" w:after="0"/>
        <w:jc w:val="both"/>
        <w:rPr/>
      </w:pPr>
      <w:r>
        <w:rPr/>
        <w:t xml:space="preserve">- via Carducci: allestimento di n. 10/12 banchi espositivi/vendita e la realizzazione di un piccolo giardino artistico – con aiuole e piccoli vasi; </w:t>
      </w:r>
    </w:p>
    <w:p>
      <w:pPr>
        <w:pStyle w:val="NormaleWeb"/>
        <w:spacing w:before="0" w:after="0"/>
        <w:jc w:val="both"/>
        <w:rPr/>
      </w:pPr>
      <w:r>
        <w:rPr/>
        <w:t>- ponte II Giugno: allestimento di minimo n. 4 vasi di dimensioni massime  di 40 x 40 con piante o fiori;</w:t>
      </w:r>
    </w:p>
    <w:p>
      <w:pPr>
        <w:pStyle w:val="NormaleWeb"/>
        <w:spacing w:before="0" w:after="0"/>
        <w:jc w:val="both"/>
        <w:rPr/>
      </w:pPr>
      <w:r>
        <w:rPr/>
        <w:t>- corso II Giugno: allestimento di  minimo n. 12 vasi di dimensioni minime da 40 x 40 con fiori o piante;</w:t>
      </w:r>
    </w:p>
    <w:p>
      <w:pPr>
        <w:pStyle w:val="NormaleWeb"/>
        <w:spacing w:before="0" w:after="0"/>
        <w:jc w:val="both"/>
        <w:rPr/>
      </w:pPr>
      <w:r>
        <w:rPr/>
        <w:t>- piazza Roma: realizzazione di infiorata artistica da prevedere con condizioni climatiche favolrevoli;</w:t>
      </w:r>
    </w:p>
    <w:p>
      <w:pPr>
        <w:pStyle w:val="NormaleWeb"/>
        <w:spacing w:before="0" w:after="0"/>
        <w:jc w:val="both"/>
        <w:rPr/>
      </w:pPr>
      <w:r>
        <w:rPr/>
        <w:t xml:space="preserve">- piazza Saffi: allestimento di minimo  n. 3 banchi espositivi/vendita e istallazioni floreali artistiche;  </w:t>
      </w:r>
    </w:p>
    <w:p>
      <w:pPr>
        <w:pStyle w:val="NormaleWeb"/>
        <w:spacing w:before="0" w:after="0"/>
        <w:jc w:val="both"/>
        <w:rPr/>
      </w:pPr>
      <w:r>
        <w:rPr/>
        <w:t>Si precisa che i banchi espositivi/vendita dovranno essere di dimensioni di m 4 x 4 oppure da m 3 x 3 ed avere caratteristiche e colore simili (possibilmente bianco o in legno). I vasi dovranno essere in terracotta, in corten o ferro di colore antracite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L’individuazione di tutti gli allestimenti sopra precisati dovrà tenere conto delle occupazioni di suolo pubblico già autorizzate da questa amministrazione agli esercenti per il posizionamento di tavoli e sedie e degli accessi ai negozi ed abitazioni private nell’area interessata dall’evento. </w:t>
      </w:r>
    </w:p>
    <w:p>
      <w:pPr>
        <w:pStyle w:val="Normal"/>
        <w:autoSpaceDE w:val="false"/>
        <w:jc w:val="both"/>
        <w:rPr/>
      </w:pPr>
      <w:r>
        <w:rPr>
          <w:bCs/>
        </w:rPr>
        <w:t>Nelle piazze Roma e Saffi inoltre dovrà essere garantito lo spazio per il transito</w:t>
      </w:r>
      <w:r>
        <w:rPr/>
        <w:t xml:space="preserve"> dei mezzi di soccorso. </w:t>
      </w:r>
    </w:p>
    <w:p>
      <w:pPr>
        <w:pStyle w:val="Normal"/>
        <w:autoSpaceDE w:val="false"/>
        <w:jc w:val="both"/>
        <w:rPr/>
      </w:pPr>
      <w:r>
        <w:rPr/>
        <w:t>La disposizione di tutti gli spazi espositivi/vendita e degli allestimenti floreali oggetto del presente avviso dovrà essere individuata in apposita planimetria.</w:t>
      </w:r>
    </w:p>
    <w:p>
      <w:pPr>
        <w:pStyle w:val="Normal"/>
        <w:autoSpaceDE w:val="false"/>
        <w:jc w:val="both"/>
        <w:rPr/>
      </w:pPr>
      <w:r>
        <w:rPr/>
        <w:t>Il comune, per la realizzazione della manifestazione, metterà a disposizione la concessione gratuita dello spazio pubblico.</w:t>
      </w:r>
    </w:p>
    <w:p>
      <w:pPr>
        <w:pStyle w:val="Normal"/>
        <w:autoSpaceDE w:val="false"/>
        <w:rPr/>
      </w:pPr>
      <w:r>
        <w:rPr/>
        <w:t>In controprestazione, l’affidatario del servizio dovrà garantire:</w:t>
      </w:r>
    </w:p>
    <w:p>
      <w:pPr>
        <w:pStyle w:val="Normal"/>
        <w:autoSpaceDE w:val="false"/>
        <w:jc w:val="both"/>
        <w:rPr/>
      </w:pPr>
      <w:r>
        <w:rPr/>
        <w:br/>
        <w:t>-  l’allestimento degli stand espositivi ed istallazioni floreali artistiche e assicurare che le strutture e materiali utilizzati, possiedano i requisiti di legge per l’uso al quale vengono destinati che saranno montati sul posto a perfetta regola d’arte, in modo da evitare possibilità di danni o pericoli per chiunque anche in caso di avverse condizioni meteo e garantire la sicurezza pubblica ed il regolare svolgimento della manifestazione;</w:t>
      </w:r>
    </w:p>
    <w:p>
      <w:pPr>
        <w:pStyle w:val="Normal"/>
        <w:autoSpaceDE w:val="false"/>
        <w:jc w:val="both"/>
        <w:rPr/>
      </w:pPr>
      <w:r>
        <w:rPr/>
        <w:t>- il potenziamento, qualora necessario, di allacci e fornitura di energia elettrica (presente una fornitura di kw 30 solo in via Carducci);</w:t>
      </w:r>
    </w:p>
    <w:p>
      <w:pPr>
        <w:pStyle w:val="Normal"/>
        <w:autoSpaceDE w:val="false"/>
        <w:jc w:val="both"/>
        <w:rPr/>
      </w:pPr>
      <w:r>
        <w:rPr/>
        <w:t>- il  rispetto delle norme di sicurezza relative all’impianto elettrico tali da non mettere in pericolo i visitatori e gli espositori a seguito di possibili contatti con accollo di ogni responsabilità per danni prodotti a persone o cose conseguenti ad eventuali disfunzioni o irregolarità;</w:t>
      </w:r>
    </w:p>
    <w:p>
      <w:pPr>
        <w:pStyle w:val="Normal"/>
        <w:autoSpaceDE w:val="false"/>
        <w:rPr/>
      </w:pPr>
      <w:r>
        <w:rPr/>
        <w:t>- la selezione degli espositori, privilegiando gli operatori residenti;</w:t>
      </w:r>
    </w:p>
    <w:p>
      <w:pPr>
        <w:pStyle w:val="Normal"/>
        <w:autoSpaceDE w:val="false"/>
        <w:rPr/>
      </w:pPr>
      <w:r>
        <w:rPr/>
        <w:t>- la procedura per l’autorizzazione amministrativa secondo quanto previsto dalla normativa vigente;</w:t>
        <w:br/>
        <w:t>- la  promozione dell’evento;</w:t>
        <w:br/>
        <w:t>- la responsabilità generale dell’organizzazione  e gestione dell’evento, manlevando il Comune da qualsiasi responsabilità e dotazione di copertura assicurativ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cedura di gara</w:t>
      </w:r>
    </w:p>
    <w:p>
      <w:pPr>
        <w:pStyle w:val="Normal"/>
        <w:autoSpaceDE w:val="false"/>
        <w:jc w:val="both"/>
        <w:rPr/>
      </w:pPr>
      <w:r>
        <w:rPr/>
        <w:t xml:space="preserve">Procedura negoziata, ai sensi dell'art. 36, comma 2 lett b) del D.Lgs n. 50/2016. </w:t>
      </w:r>
      <w:r>
        <w:rPr>
          <w:color w:val="000000"/>
        </w:rPr>
        <w:t>La stazione appaltante invierà la lettera d’invito a partecipare alla procedura negoziata (R.d.O.), da espletarsi sul MePa di Consip, a tutti coloro che abbiano utilmente formulato la manifestazione d’interesse. Nell'eventualità non si raggiungesse il numero minimo di operatori da invitare l</w:t>
      </w:r>
      <w:r>
        <w:rPr>
          <w:bCs/>
        </w:rPr>
        <w:t>’amministrazione si riserva la facoltà di procedere anche nel caso vi sia solo un’unica manifestazione di interess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Importo a base d'asta: </w:t>
      </w:r>
      <w:r>
        <w:rPr>
          <w:color w:val="000000"/>
        </w:rPr>
        <w:t>€ 6.000,00 (IVA al 22%  esclusa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quisiti di partecipazion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Ai fini della partecipazione alla procedura di gara in questione è richiesta l’abilitazione, da parte degli operatori economici, al Mercato Elettronico della Pubblica Amministrazione (MePA) di Consip ed, in particolare: </w:t>
      </w:r>
    </w:p>
    <w:p>
      <w:pPr>
        <w:pStyle w:val="Default"/>
        <w:spacing w:before="0" w:after="3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iscrizione al bando “EVENTI– </w:t>
      </w:r>
      <w:r>
        <w:rPr>
          <w:rFonts w:cs="Times New Roman" w:ascii="Times New Roman" w:hAnsi="Times New Roman"/>
        </w:rPr>
        <w:t>Servizi per eventi e la comunicazione</w:t>
      </w:r>
      <w:r>
        <w:rPr>
          <w:rFonts w:cs="Times New Roman" w:ascii="Times New Roman" w:hAnsi="Times New Roman"/>
          <w:color w:val="000000"/>
        </w:rPr>
        <w:t xml:space="preserve">”; </w:t>
      </w:r>
    </w:p>
    <w:p>
      <w:pPr>
        <w:pStyle w:val="Default"/>
        <w:spacing w:before="0" w:after="3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iscrizione alla Camera di Commercio, Industria, Artigianato ed Agricoltura per lo specifico settore di attività oggetto dell'appalto; </w:t>
      </w:r>
    </w:p>
    <w:p>
      <w:pPr>
        <w:pStyle w:val="Default"/>
        <w:spacing w:before="0" w:after="3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assenza delle cause ostative alla partecipazione alle gare pubbliche di cui all’art. 80 del D.Lgs. n. 50/2016; </w:t>
      </w:r>
    </w:p>
    <w:p>
      <w:pPr>
        <w:pStyle w:val="Default"/>
        <w:spacing w:before="0" w:after="3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avere maturato almeno 3 (tre) esperienze in servizi analoghi (tali esperienze dovranno essere documentate nella eventuale successiva fase di invito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dalità di presentazione delle candidatur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manifestazione di interesse dovrà essere presentata utilizzando l’apposito modello predisposto dal Comune di Senigallia allegato al presente avviso, con allegata copia fotostatica del document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i identità in corso di validità del sottoscrittore, progetto degli allestimenti e offerta economica.</w:t>
      </w:r>
    </w:p>
    <w:p>
      <w:pPr>
        <w:pStyle w:val="Normal"/>
        <w:autoSpaceDE w:val="false"/>
        <w:jc w:val="both"/>
        <w:rPr/>
      </w:pPr>
      <w:r>
        <w:rPr/>
        <w:t>L</w:t>
      </w:r>
      <w:r>
        <w:rPr>
          <w:bCs/>
        </w:rPr>
        <w:t>a domanda potrà pervenire  a mezzo servizio di raccomandata, consegna a mano presso l’ ufficio protocollo di questo comune sito in Piazza Roma 8 – 60019 Senigallia (AN)</w:t>
      </w:r>
      <w:r>
        <w:rPr>
          <w:b/>
          <w:bCs/>
        </w:rPr>
        <w:t xml:space="preserve"> </w:t>
      </w:r>
      <w:r>
        <w:rPr/>
        <w:t xml:space="preserve">o mediante posta elettronica certificata all'indirizzo: </w:t>
      </w:r>
      <w:hyperlink r:id="rId2">
        <w:r>
          <w:rPr>
            <w:rStyle w:val="InternetLink"/>
          </w:rPr>
          <w:t>comune.senigallia@emarche.it</w:t>
        </w:r>
      </w:hyperlink>
      <w:r>
        <w:rPr/>
        <w:t xml:space="preserve"> </w:t>
      </w:r>
      <w:r>
        <w:rPr>
          <w:u w:val="single"/>
        </w:rPr>
        <w:t>a partire dalla data di pubblicazione dell'avviso fino alla scadenza prevista per il 28/03/2017 alle ore 12.00</w:t>
      </w:r>
      <w:r>
        <w:rPr/>
        <w:t xml:space="preserve"> (farà fede la data e l'ora di effettivo ricevimento del plico al protocollo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Il termine e le modalità di consegna sono PERENTORI: </w:t>
      </w:r>
      <w:r>
        <w:rPr>
          <w:color w:val="000000"/>
        </w:rPr>
        <w:t>non si terrà conto di offerte presentate in modo difforme dalle prescrizioni del presente avviso o pervenute dopo la scaden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Trattamento dei dati personali: </w:t>
      </w:r>
      <w:r>
        <w:rPr>
          <w:color w:val="000000"/>
        </w:rPr>
        <w:t>i dati raccolti saranno trattati ai sensi dell’art.13 della Legge 196/2003 e s.m.i., esclusivamente nell’ambito del presente procedim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ubblicazione avvis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el presente bando viene data conoscenza tramite </w:t>
      </w:r>
      <w:r>
        <w:rPr/>
        <w:t xml:space="preserve">pubblicazione all’albo pretorio comunale e sul sito del Comune di Senigallia – www.comune.senigallia.an.it – dove sarà in visione dal 13/03/2017   al 28/03/2017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Il responsabile del procedimento</w:t>
      </w:r>
      <w:r>
        <w:rPr/>
        <w:t xml:space="preserve"> è la sig.ra Laura G. Sbrollini.  Per richiedere informazioni e chiarimenti chiamare lo 0716629278 oppure inviare una  mail: </w:t>
      </w:r>
      <w:hyperlink r:id="rId3">
        <w:r>
          <w:rPr>
            <w:rStyle w:val="InternetLink"/>
          </w:rPr>
          <w:t>l.sbrollini@comune.senigallia.an.it</w:t>
        </w:r>
      </w:hyperlink>
      <w:r>
        <w:rPr/>
        <w:t xml:space="preserve">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legat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-  </w:t>
      </w:r>
      <w:r>
        <w:rPr/>
        <w:t>Fac-simile domanda di manifestazione di interes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planimetrie delle vie e piazze interessate dall’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enigallia@emarche.it" TargetMode="External"/><Relationship Id="rId3" Type="http://schemas.openxmlformats.org/officeDocument/2006/relationships/hyperlink" Target="mailto:l.sbrollini@comune.senigallia.a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5:00Z</dcterms:created>
  <dc:creator>adminserver</dc:creator>
  <dc:description/>
  <cp:keywords/>
  <dc:language>en-US</dc:language>
  <cp:lastModifiedBy>adminserver</cp:lastModifiedBy>
  <cp:lastPrinted>2017-03-04T10:50:00Z</cp:lastPrinted>
  <dcterms:modified xsi:type="dcterms:W3CDTF">2017-03-09T08:37:00Z</dcterms:modified>
  <cp:revision>23</cp:revision>
  <dc:subject/>
  <dc:title>SI RENDE NOTO</dc:title>
</cp:coreProperties>
</file>