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39" w:right="-692" w:hanging="0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6019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COMUNE DI SENIGAL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MMINISTRAZIONE TRASPARENTE</w:t>
      </w:r>
    </w:p>
    <w:p>
      <w:pPr>
        <w:pStyle w:val="Normal"/>
        <w:jc w:val="both"/>
        <w:rPr/>
      </w:pPr>
      <w:r>
        <w:rPr/>
        <w:t xml:space="preserve">DICHIARAZIONI PER LA PUBBLICAZIONE DI DOCUMENTI E INFORMAZIONI RIGUARDANTI I TITOLARI DI INCARICHI POLITICI, AI SENSI DELL’ARTICOLO 14 DEL DECRETO LEGISLATIVO N. 33/2013 – ANNO 2020 - </w:t>
      </w:r>
      <w:r>
        <w:rPr>
          <w:b/>
        </w:rPr>
        <w:t>Allega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IARAZIONE CONCERNENTE LA SITUAZIONE PATRIMONIALE DI: </w:t>
      </w:r>
      <w:r>
        <w:rPr>
          <w:b/>
          <w:bCs/>
          <w:sz w:val="36"/>
          <w:szCs w:val="36"/>
        </w:rPr>
        <w:t>Davide Da R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I IMMOBILI – TERRENI E FABBRIC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 del diritto</w:t>
            </w:r>
          </w:p>
          <w:p>
            <w:pPr>
              <w:pStyle w:val="Normal"/>
              <w:jc w:val="both"/>
              <w:rPr/>
            </w:pPr>
            <w:r>
              <w:rPr/>
              <w:t>(proprietà, comproprietà, superficie, usufrutto, uso, abitazione, servit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zione dell’immobile</w:t>
            </w:r>
          </w:p>
          <w:p>
            <w:pPr>
              <w:pStyle w:val="Normal"/>
              <w:jc w:val="both"/>
              <w:rPr/>
            </w:pPr>
            <w:r>
              <w:rPr/>
              <w:t>(terreno o fabbricato e relativa categori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 – Comune e 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I MOBILI ISCRITTI IN PUBBLICI REGIST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logia di be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 fiscal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o di immatricolazi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ECIPAZIONI IN SOCIE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età - denominazione e sed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azioni /quote societar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ZIONI DI AMMINISTRATORE O SINDACO DI SOCIE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età - denominazione e sed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 dell’incar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mio onore affermo che la presente dichiarazione corrisponde al ve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enigallia, </w:t>
      </w:r>
      <w:r>
        <w:rPr>
          <w:b/>
          <w:bCs/>
        </w:rPr>
        <w:t>27 febbraio 20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41046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45:00Z</dcterms:created>
  <dc:creator>Marchetti Cecilia</dc:creator>
  <dc:description/>
  <cp:keywords/>
  <dc:language>en-US</dc:language>
  <cp:lastModifiedBy>Marcello Liverani</cp:lastModifiedBy>
  <dcterms:modified xsi:type="dcterms:W3CDTF">2021-02-27T07:45:00Z</dcterms:modified>
  <cp:revision>2</cp:revision>
  <dc:subject/>
  <dc:title>COMUNE DI SENIGAL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8800.00000000</vt:lpwstr>
  </property>
  <property fmtid="{D5CDD505-2E9C-101B-9397-08002B2CF9AE}" pid="3" name="_dlc_DocId">
    <vt:lpwstr>VVDCHFWS2JW3-1822524903-532182</vt:lpwstr>
  </property>
  <property fmtid="{D5CDD505-2E9C-101B-9397-08002B2CF9AE}" pid="4" name="_dlc_DocIdItemGuid">
    <vt:lpwstr>7305e3c7-83f0-5326-b620-b7a9c77089d7</vt:lpwstr>
  </property>
  <property fmtid="{D5CDD505-2E9C-101B-9397-08002B2CF9AE}" pid="5" name="_dlc_DocIdUrl">
    <vt:lpwstr>https://senigallia.sharepoint.com/sites/INTRANET/_layouts/15/DocIdRedir.aspx?ID=VVDCHFWS2JW3-1822524903-532182, VVDCHFWS2JW3-1822524903-532182</vt:lpwstr>
  </property>
  <property fmtid="{D5CDD505-2E9C-101B-9397-08002B2CF9AE}" pid="6" name="display_urn:schemas-microsoft-com:office:office#Author">
    <vt:lpwstr>Giovanetti Michele</vt:lpwstr>
  </property>
  <property fmtid="{D5CDD505-2E9C-101B-9397-08002B2CF9AE}" pid="7" name="display_urn:schemas-microsoft-com:office:office#Editor">
    <vt:lpwstr>Giovanetti Michele</vt:lpwstr>
  </property>
</Properties>
</file>