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Heading1"/>
              <w:keepNext w:val="false"/>
              <w:widowControl w:val="false"/>
              <w:spacing w:lineRule="exact" w:line="440" w:before="0" w:after="120"/>
              <w:jc w:val="center"/>
              <w:rPr>
                <w:sz w:val="22"/>
                <w:szCs w:val="22"/>
              </w:rPr>
            </w:pPr>
            <w:bookmarkStart w:id="0" w:name="NUMBOZZA"/>
            <w:bookmarkEnd w:id="0"/>
            <w:r>
              <w:rPr>
                <w:sz w:val="22"/>
                <w:szCs w:val="22"/>
              </w:rPr>
              <w:t>COMUNE DI SENIGALLIA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lineRule="exact" w:line="440"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spacing w:lineRule="exact" w:line="440" w:before="0" w:after="120"/>
        <w:jc w:val="center"/>
        <w:rPr>
          <w:bCs w:val="false"/>
          <w:sz w:val="22"/>
          <w:szCs w:val="22"/>
          <w:lang w:val="it-IT"/>
        </w:rPr>
      </w:pPr>
      <w:r>
        <w:rPr>
          <w:bCs w:val="false"/>
          <w:sz w:val="22"/>
          <w:szCs w:val="22"/>
          <w:lang w:val="it-IT"/>
        </w:rPr>
        <w:t>PROVINCIA DI ANCONA</w:t>
      </w:r>
    </w:p>
    <w:p>
      <w:pPr>
        <w:pStyle w:val="Normal"/>
        <w:widowControl w:val="false"/>
        <w:spacing w:lineRule="exact" w:line="4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-==oOo==--</w:t>
      </w:r>
    </w:p>
    <w:p>
      <w:pPr>
        <w:pStyle w:val="Normal"/>
        <w:spacing w:lineRule="exact" w:line="440" w:before="0" w:after="120"/>
        <w:jc w:val="both"/>
        <w:rPr/>
      </w:pPr>
      <w:r>
        <w:rPr>
          <w:rFonts w:cs="Arial" w:ascii="Arial" w:hAnsi="Arial"/>
          <w:b/>
        </w:rPr>
        <w:t>CONTRATTO PER L'AFFIDAMENTO DEL SERVIZIO DI GESTIONE DEL CENTRO OLIMPICO TENNISTAVOLO DI SENIGALLIA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I.G. N. ZE12611E96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: 1.04.2019 – 31.12.2020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cietà: ASD TENNISTAVOLO SENIGALLIA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  <w:b/>
        </w:rPr>
        <w:t xml:space="preserve">Importo contrattuale: € 28.656,96 + IVA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, con deliberazione di Giunta Municipale n. 255 del 11.12.2018, sono stati individuati i contenuti e i criteri generali in base ai quali procedere, mediante gara pubblica ai sensi del D.lgs. n. 50/2016 e s.m.e/o i., all’individuazione dell’operatore economico al quale affidare in regime di appalto di servizi l’impianto sportivo in oggetto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che, con determinazione a contrattare n. 1985 del 17.12.2018, è stata approvata la documentazione di gara, nello specifico il capitolato speciale di appalto, il disciplinare di gara, lo schema di “Avviso esplorativo manifestazione di interesse per invito a procedura negoziata ai sensi art. 36 del D.Lgs. n. 50/2016”, relativi all’affidamento del servizio di gestione del centro olimpico tennistavolo di Senigallia – Periodo dal 1.04.2019 al 31.12.2020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, con determinazione n. 5/2019 del 7.01.2019, n. 23/2019 del 21.01.2019, è stato avviato il procedimento per l’individuazione del contraente cui affidare il servizio in argomento approvando la lettera di invito/capitolato speciale e relativi allegati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, con determinazione n. 276/2019 del 27.02.2019 è stata nominata la Commissione giudicatrice per la valutazione delle offerte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che con determinazione n. ….. del ….. la gestione del servizio è stata aggiudicata all’</w:t>
      </w:r>
      <w:r>
        <w:rPr>
          <w:rFonts w:cs="Arial" w:ascii="Arial" w:hAnsi="Arial"/>
          <w:color w:val="000000"/>
        </w:rPr>
        <w:t>ASD TENNISTAVOLO SENIGALLIA in persona del Presidente pro tempore,</w:t>
      </w:r>
      <w:r>
        <w:rPr>
          <w:rFonts w:cs="Arial" w:ascii="Arial" w:hAnsi="Arial"/>
        </w:rPr>
        <w:t xml:space="preserve"> in seguito al ribasso del  2 % sul prezzo posto a base di gara pari ad € 5.000,00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 xml:space="preserve"> che, in data 1.04.2019, il servizio è stato consegnato sotto riserva di legge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he il presente contratto acquista efficacia con la sottoscrizione apposta dal Dirigente dell’Ufficio proponente, il quale lo approv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o ciò premesso,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  <w:b/>
        </w:rPr>
        <w:t>IL COMUNE DI SENIGALLIA</w:t>
      </w:r>
      <w:r>
        <w:rPr>
          <w:rFonts w:cs="Arial" w:ascii="Arial" w:hAnsi="Arial"/>
        </w:rPr>
        <w:t xml:space="preserve"> (C.F. 00332510429), in persona della </w:t>
      </w:r>
      <w:r>
        <w:rPr>
          <w:rFonts w:cs="Arial" w:ascii="Arial" w:hAnsi="Arial"/>
          <w:color w:val="000000"/>
        </w:rPr>
        <w:t>dott. Paolo Mirti, Dirigente Area Cultura Comunicazione e Turismo,</w:t>
      </w:r>
      <w:r>
        <w:rPr>
          <w:rFonts w:cs="Arial" w:ascii="Arial" w:hAnsi="Arial"/>
        </w:rPr>
        <w:t xml:space="preserve"> elettivamente domiciliato presso la sede comunale di Piazza Roma n. 8, che interviene nel presente atto in luogo, per conto e nell'interesse del Comune medesimo, di seguito “Stazione Appaltante”;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color w:val="000000"/>
        </w:rPr>
        <w:t>’</w:t>
      </w:r>
      <w:r>
        <w:rPr>
          <w:rFonts w:eastAsia="SimSun;宋体" w:cs="Arial" w:ascii="Arial" w:hAnsi="Arial"/>
          <w:b/>
        </w:rPr>
        <w:t>Associazione</w:t>
      </w:r>
      <w:r>
        <w:rPr>
          <w:rFonts w:cs="Arial" w:ascii="Arial" w:hAnsi="Arial"/>
          <w:b/>
        </w:rPr>
        <w:t xml:space="preserve"> Sportiva Dilettantistica TENNISTAVOLO SENIGALLIA, </w:t>
      </w:r>
      <w:r>
        <w:rPr>
          <w:rFonts w:cs="Arial" w:ascii="Arial" w:hAnsi="Arial"/>
        </w:rPr>
        <w:t>(C.F.</w:t>
      </w:r>
      <w:r>
        <w:rPr>
          <w:rFonts w:cs="Arial" w:ascii="Arial" w:hAnsi="Arial"/>
          <w:color w:val="000000"/>
        </w:rPr>
        <w:t xml:space="preserve"> 92001250429, Partita I.V.A. 00886810423)</w:t>
      </w:r>
      <w:r>
        <w:rPr>
          <w:rFonts w:cs="Arial" w:ascii="Arial" w:hAnsi="Arial"/>
        </w:rPr>
        <w:t>, in persona del l.r.p.t. sig. Domenico Ubaldi</w:t>
      </w:r>
      <w:r>
        <w:rPr>
          <w:rFonts w:cs="Arial" w:ascii="Arial" w:hAnsi="Arial"/>
          <w:color w:val="000000"/>
        </w:rPr>
        <w:t xml:space="preserve">, nato a Urbania (PU) il 17.08.1952, C.F. BLDDNC52M17L498M, </w:t>
      </w:r>
      <w:r>
        <w:rPr>
          <w:rFonts w:cs="Arial" w:ascii="Arial" w:hAnsi="Arial"/>
        </w:rPr>
        <w:t xml:space="preserve">elettivamente domiciliato ai fini del presente atto presso la sede legale dell’associazione sita in </w:t>
      </w:r>
      <w:r>
        <w:rPr>
          <w:rFonts w:cs="Arial" w:ascii="Arial" w:hAnsi="Arial"/>
          <w:color w:val="000000"/>
        </w:rPr>
        <w:t>Senigallia (AN) 60019 alla Via del Molinello n. 32/A,</w:t>
      </w:r>
      <w:r>
        <w:rPr>
          <w:rFonts w:cs="Arial" w:ascii="Arial" w:hAnsi="Arial"/>
        </w:rPr>
        <w:t xml:space="preserve"> di seguito “appaltatore”;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I CONVIENE E SI STIPULA QUANTO SEGUE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 – OGGE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 contraenti, così come specificati, dichiarano di riconoscere la premessa in narrativa come parte integrante del presente att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>La stazione appaltante affida all’appaltatore che accetta, senza riserva alcuna, l’affidamento del “Servizio di gestione dell’impianto sportivo, nello specifico centro olimpico tennistavolo di Senigallia” (C.I.G. N. ZE12611E96)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l servizio oggetto dell’appalto consiste nella gestione: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ell’impianto sportivo relative pertinenze, da intendersi nello stato di fatto e di diritto in cui si trova compatibilmente con la natura e le caratteristiche funzionali e di sicurezza degli impianti, comprensivo dei servizi strumentali relativi al funzionamento dell’impianto quali apertura, chiusura, custodia e pulizia dell’impianto, oltre alla manutenzione ordinaria così come analiticamente specificato nel capitolato speciale d’appalto e nell’offerta tecnica;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 delle attività in essi praticabili secondo il progetto tecnico presentato in sede di gara e riguardanti attività motoria/sportiva per giovani e le attività in collaborazione con le realtà associative del territorio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c) degli impianti tecnologici e il compimento di quanto necessario per il regolare funzionamento dei beni affidati in gestione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4.</w:t>
        <w:tab/>
        <w:t>L’appaltatore si impegna alla esecuzione del servizio previsto dal seguente contratto, secondo l’offerta presentata in sede di gara e alle condizioni stabilite dal Capitolato Speciale di appalto e dei documenti di gara, nessuno esclus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 – DURATA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 xml:space="preserve">L’appalto avrà durata dal 1.04.2019 al 31.12.2020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</w:rPr>
        <w:t>er dichiarati e prevalenti motivi di pubblica utilità, il Comune potrà in ogni tempo revocare o sospendere temporaneamente la validità del contratto, nel qual caso il soggetto aggiudicatario non avrà diritto a nessun compenso aggiuntivo né ad alcuna indennità e/o contributo.</w:t>
      </w:r>
    </w:p>
    <w:p>
      <w:pPr>
        <w:pStyle w:val="Normal"/>
        <w:spacing w:lineRule="exact" w:line="440" w:before="0" w:after="120"/>
        <w:jc w:val="both"/>
        <w:rPr/>
      </w:pPr>
      <w:r>
        <w:rPr>
          <w:rFonts w:cs="Arial" w:ascii="Arial" w:hAnsi="Arial"/>
        </w:rPr>
        <w:t>3.</w:t>
        <w:tab/>
        <w:t>Al fine di garantire l’uso pubblico delle strutture sportive in oggetto, l’aggiudicatario dovrà sempre garantire il funzionamento delle stesse, fatto salvo il verificarsi delle ss. circostanze speciali o eventi analoghi: a) discontinuità nelle forniture di energia elettrica, acqua, combustibile, ecc.; b) indisponibilità di pezzi di ricambio indispensabili al funzionamento dell’impianto; c) interventi manutentivi che si protraggano oltre i tempi previsti, per giustificati motivi; d) gravi danni agli impianti che non consentano la riapertura in tempi brevi delle struttur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 – IMPORTO CONTRATTO</w:t>
      </w:r>
    </w:p>
    <w:p>
      <w:pPr>
        <w:pStyle w:val="Normal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>L’importo contrattuale, ai sensi dell’art. 35 del D. Lgs. n. 50/2016, ammonta ad € 28.656,96, al netto dell’I.V.A., tenuto conto dell’importo del corrispettivo aggiudicato pari ad € 4.900,00 annuo al netto dell’I.V.A, al tetto utenze pagato dal Comune di € 11.475,41 annuo, al netto dell’I.V.A..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l corrispettivo dell’appalto aggiudicato è pari ad € 4.900,00 annuo, al netto dell’I.V.A. A decorrere dal secondo anno di vigenza del contratto, il corrispettivo è soggetto ad aggiornamento annuale in base al 100% dell'incremento dell'indice ISTAT per i prezzi al consumo delle famiglie di operai ed impiegati registrato nell'anno precedente.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Il pagamento del corrispettivo sarà subordinato all’effettiva attuazione delle prestazioni previste nel capitolato speciale d’appalto, del presente atto e nel progetto tecnico presentato in sede di gara e avverrà, previa verifica di cui sopra, a cadenza semestrale, a seguito di presentazione di regolare fattura, dedotte le eventuali penalità. Per il primo anno di vigenza del contratto verrà erogato in una unica soluzione.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Le fatture saranno liquidate in favore dell’aggiudicatario, entro 60 giorni dalla presentazione, dopo la verifica circa la sussistenza dei requisiti di legge.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Il Comune si riserva la facoltà di differire e/o negare il pagamento del corrispettivo in caso di gravi inadempienze contrattuali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4 - DOCUMENTI CHE FANNO PARTE DEL CONTRA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anno parte del presente contratto e si intendono allegati allo stesso, anche se non materialmente e fisicamente uniti al medesimo ma depositati agli atti della stazione appaltante, i seguenti documenti, che sono stati acquisiti digitalmente mediante scanner: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apitolato Speciale Di Appalto – Lettera d’invito;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fferta Tecnica;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c) Offerta Economica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>L'appalto viene concesso ed accettato sotto l'osservanza piena, assoluta, inderogabile e inscindibile delle norme, condizioni, patti, obblighi e oneri risultanti dal capitolato speciale d'appalto, nonché dell’offerta tecnico economica, che il concessionario dichiara di conoscere e di accettare e che qui si intendono riportati e trascritti con rinuncia a qualsiasi contraria eccezion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EX ART. 6.1).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’appaltatore si impegna a fornire le prestazioni di cui all’art. 6 punto 1) del capitolato speciale inerente gli “Obblighi contrattuali” e dovrà garantire, a propria cura e spese, la gestione, custodia, sorveglianza, perfetta funzionalità e sicurezza dell’impianto sportivo, strutture annesse e delle relative pertinenze, nel rispetto di tutte le normative vigenti, delle caratteristiche strutturali dell’impianto e dei suoi limiti funzionali, impegnandosi a far svolgere nel loro interno l’attività sportiva, compatibilmente con le finalità sociali espresse nell’offerta tecnica e negli atti di gar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6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EX ART. 6.2)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ppaltatore si impegna inoltre a fornire le prestazioni di cui all’art. 6. punto 2) del capitolato speciale inerente gli “Obblighi di rendicontazione”  da considerarsi di seguito integralmente trascritto.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7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EX ART. 6.5).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’appaltatore si impegna inoltre a fornire le prestazioni inerenti la manutenzione ordinaria di cui all’art. 6. punto 5) del capitolato speciale ivi dettagliatamente indicati che devono intendersi integralmente trascritti; nello specifico manutenzione del tavolo di giochi e degli accessori necessari all’espletamento dell’attività sportiva e ripristino difetti e/o difformità; sostituzione e/o ripristino reti da gioco; attività di imbiancatura e tinteggiatura dei locali (locali spogliatoi, bagni, antibagno, locali di segreteria, locali di attesa, locali di ristoro ecc..) e servizi almeno una volta in vigenza del contratto; manutenzione e riparazione dell’impianto idraulico (doccioni e rubinetterie in genere); verniciatura e manutenzione di tutti gli infissi degli spogliatoi e locali, ivi compresa la sostituzione dei vetri rotti e/o sconnessi; manutenzione degli arredi, infissi, recinzioni, cancelli ed ogni altro elemento che si trovi nell'impianto; sostituzione delle lampade, plafoniere e simili; mantenimento in efficienza dell'impianto di smaltimento acque reflue, compresa la pulizia delle fosse biologiche; pulizia e la sostituzione dei terminali erogatori dell'impianto idrico sanitario; manutenzione e pulizia del verde ricompreso nelle aree contigue ed accessorie dell’area dell’impianto sportivo, compreso taglio dell’erba e decespugliamento delle aree verde annesse.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Le eventuali modifiche e /o migliorie, debitamente autorizzate e previo accordo dell’Amministrazione Comunale, vengono eseguite dall’appaltante, a proprie integrali spese senza rimborso alcun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8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 ART. 6.6) e 6.7)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 xml:space="preserve">L’appaltatore si impegna inoltre a fornire le prestazioni di cui all’art. 6. punto 6) del capitolato speciale inerente gli “Obblighi di sicurezza” e quelle di cui all’art. 6. punto 7) afferenti gli “Obblighi di programmazione, gestione e comunicazione attività sportive”.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9- ONERI DELLA STAZIONE APPALTANT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>La Stazione appaltante si impegna ad eseguire la manutenzione straordinaria  dell’impianto, per cause diverse dall’incuria dell’appaltatore;  i rinnovi dei certificati di prevenzione incendi e delle omologazioni dei campi; l’adempimento delle verifiche periodiche finalizzate al mantenimento in efficienza di tutti i presidi di sicurezza; inoltre, si impegna a consentire l’utilizzo, in via esclusiva, all’appaltatore della quota pari al 60% del monte orario complessivo disponibile dell’impianto, con possibilità di assegnazione ad altri soggetti, dietro pagamento di tariffa comunale, nel residuo temp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 Stazione appaltante si impegna al pagamento delle utenze di energia elettrica, acqua e gas metano fino alla concorrenza dell’importo di € 11475,41 annui al netto dell’I.V.A. ed al versamento di un corrispettivo annuo pari ad € 4.900,00 al netto dell’I.V.A. in ossequio alle condizioni stabilite nel capitolato speciale e nell’offerta economic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 xml:space="preserve">ART. 10 - PUBBLICITA’ – PUNTO DI RISTORO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>L’appaltatore è tenuto alla gestione esclusiva della pubblicità visiva e sonora, in qualsiasi forma realizzata all'interno del perimetro degli impianti sportivi comunali nel rispetto dell’art. 9 del capitolato speciale d’appalto e della normativa regionale e nazionale vigente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 xml:space="preserve">2. La stazione appaltante, pur non essendo presente allo stato attuale un bar, concede la facoltà per l'eventuale futuro esercizio di punti di ristoro e/o dell'attività di bar nell'impianto sportivo nel rispetto delle normative vigenti in materia di pubblici esercizi e con oneri ad esclusivo carico dell’appaltatore come indicato all’art. 10 del capitolato speciale a cui si rimanda.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1- CESSIONE - SUBAPPAL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L’appaltatore è tenuto a eseguire in proprio i servizi compresi nel contratto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Il contratto non può essere ceduto a pena di nullità, fatto salvo quanto previsto dall’articolo 106, comma 1, lettera d) del D. Lgs. n. 50/2016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3.</w:t>
        <w:tab/>
        <w:t>Non è ammesso il subappalt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2- DOMICILIO E RAPPRESENTANZA DELL’APPALTATOR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’appaltatore ha eletto domicilio in ………………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>L’appaltatore, con nota del ………., acquisita via pec al n. ………… del protocollo della stazione appaltante, ed allegata al presente atto sub lettera “A” ha comunicato le generalità della persona autorizzata a riscuotere, ricevere e quietanzare le somme ricevute in conto o saldo anche per effetto di eventuali cessioni di credito preventivamente riconosciute dalla stazione appaltante, ai sensi dell’art. 3, comma 1, lett. b) del D.M. Lavori Pubblici n. 145 del 19/04/2000. L’appaltatore si impegna a notificare tempestivamente alla stazione appaltante la cessazione o la decadenza dall'incarico delle persone autorizzate con la citata comunicazion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13 -TRACCIABILITÀ DEI FLUSSI FINANZIARI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pena di nullità assoluta del contratto, l’appaltatore assume gli obblighi di tracciabilità dei flussi finanziari di cui alla legge 13/08/2010 n. 136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>I pagamenti a favore dell’appaltatore saranno effettuati dalla Tesoreria Comunale presso la UBI Banca S.p.a – filiale di Senigallia sita in Piazza del Duca n. 4, tramite lo strumento del bonifico bancario o postale ovvero con altri strumenti di incasso o di pagamento idonei a consentire la piena tracciabilità delle operazioni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l mancato utilizzo del bonifico bancario o postale, ovvero degli altri strumenti idonei a consentire la piena tracciabilità delle operazioni, costituisce causa di risoluzione del presente contratt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L’appaltatore, con la nota citata al punto 2 del precedente articolo 9 ed allegata al presente contratto sub lettera “A”, ha comunicato, altresì, gli estremi del conto corrente dedicato e le generalità della persona delegata ad operare sul conto stesso, ai sensi del comma 7 dell’art. 3 della Legge 136 del 13/08/2010. L’appaltatore si impegna a comunicare ogni modifica relativa ai dati trasmessi con la sopracitata comunicazione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'appaltatore che ha notizia dell'inadempimento della propria controparte (subappaltatori e subcontraenti) agli obblighi di tracciabilità finanziaria, ne dà immediata comunicazione alla stazione appaltante e alla Prefettura – Ufficio territoriale del Governo della provincia ove ha sede la stazione appaltant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4 - RESPONSABILITA’ DELL’AGGIUDICATARIO – ASSICURAZION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L’appaltatore risponde, direttamente ed indirettamente, di ogni danno che per fatto proprio o dei suoi addetti possa derivare dall’esecuzione del servizio in oggetto alla stazione appaltante e a terzi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>Per tali ragioni, l’appaltatore ha presentato polizza assicurativa per responsabilità civile RCT n. ………………….., emessa in data ………………….., rilasciata dalla Assicurazione ……………………… con massimale non inferiore a € 500.000,00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L’appaltatore ha, altresì, presentato polizza per il rischio di incendio, danni diretti e rischio locativo n. ………………….., emessa in data ………………….., rilasciata dalla Assicurazione ……………………… con massimale non inferiore a € 100.000,00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5 – CAUZIONE DEFINITIVA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03, 11° comma del D. Lgs. n. 50/2016, la Stazione appaltante esonera l’appaltatore dalla garanzia definitiva considerata l’esiguità del corrispettivo erogato dalla stazione appaltante, il ribasso presentato in sede di gara e la comprovata solidità dell’operatore economic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6– PENALI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La stazione appaltante si riserva la facoltà di risolvere il contratto o di esercitare il recesso del medesimo nei casi indicati all’art. 12 del capitolato speciale di appalt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7– RISOLUZIONE E RECESSO DEL CONTRA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stazione appaltante, nel caso di accertata responsabilità del aggiudicatario, si riserva la facoltà di applicare le penali indicate all’art. 11 del capitolato speciale di appalt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8 – CONTROVERSI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risoluzione delle eventuali controversie derivanti dall’esecuzione del contratto e non risolte attraverso il ricorso all’accordo bonario, si ricorrerà alla giustizia ordinaria con esclusione della competenza arbitrale - Tribunale competente di Ancon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19 – TRATTAMENTO DEI DATI PERSONALI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raccolti saranno trattati, ai sensi del combinato disposto del D.Lgs. n. 196 del 30 giugno 2003 e s.m.i. e del Regolamento U.E. 2016/679 esclusivamente nell’ambito della presente gar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20 - DISCIPLINA APPLICABIL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non espressamente previsto nel presente contratto e nei suoi allegati, quali parte integrante dello stesso, si intendono integralmente richiamate e sottoscritte le norme legislative e tutte le altre disposizioni vigenti in materia di contratti pubblici, contratti collettivi e di tutela della salute e della sicurezza nei luoghi di lavor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21 - SPESE DI CONTRA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>Tutte le spese del presente contratto, inerenti e conseguenti, sono a totale carico dell'appaltatore, compresa la registrazione da effettuarsi in caso d’us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 xml:space="preserve">Ai sensi dell’art 1341 del Codice Civile l’appaltatore dichiara di approvare tutte le clausole del presente contratto e in particolare le seguenti: Artt. 5, 6, 7, 8, 10, 11, 13, 14, 16, 17, 18, 20 e 21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contratto, redatto in modalità elettronica mediante l’utilizzo di strumenti informatici, viene dalle parti sottoscritto ai sensi dell’art. 1 comma 1 lett. s) del D.Lgs.vo n. 82/2005 con firme digitali, in segno di accettazione.</w:t>
      </w:r>
    </w:p>
    <w:p>
      <w:pPr>
        <w:pStyle w:val="Normal"/>
        <w:spacing w:lineRule="exact" w:line="440" w:before="0" w:after="12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sectPr>
      <w:footerReference w:type="default" r:id="rId2"/>
      <w:type w:val="nextPage"/>
      <w:pgSz w:w="11906" w:h="16838"/>
      <w:pgMar w:left="1644" w:right="3062" w:gutter="0" w:header="0" w:top="1985" w:footer="720" w:bottom="27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Arial"/>
      <w:b w:val="false"/>
      <w:sz w:val="20"/>
      <w:szCs w:val="20"/>
      <w:lang w:val="en-U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1:00Z</dcterms:created>
  <dc:creator>Leopizzi Stefano</dc:creator>
  <dc:description/>
  <cp:keywords/>
  <dc:language>en-US</dc:language>
  <cp:lastModifiedBy>m.falaschini</cp:lastModifiedBy>
  <cp:lastPrinted>2019-03-13T16:49:00Z</cp:lastPrinted>
  <dcterms:modified xsi:type="dcterms:W3CDTF">2019-03-27T09:52:00Z</dcterms:modified>
  <cp:revision>8</cp:revision>
  <dc:subject/>
  <dc:title>COMUNE DI SENIGALLIA</dc:title>
</cp:coreProperties>
</file>