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200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40" w:top="1985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 xml:space="preserve">MODULO 2 – Dichiarazioni sostitutive ai sensi degli articoli 46 e 47 del D.P.R. n. 445 del 2000 e s. m. i. e ulteriori dichiarazioni 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/La sottoscritto/a ____________________________________ nato/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il__________________residente 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n Via _______________________________________ codice fiscal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nella sua qualità di _____________________________ dell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ssociazione di promozione sociale o organizzazione di volontariat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con sede legale a _____________________________ in Vi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n sede operativa a ______________________________ in Vi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 recapito corrispondenza presso: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Sede Legale                     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ede Operativa</w:t>
      </w:r>
    </w:p>
    <w:p>
      <w:pPr>
        <w:pStyle w:val="Normal"/>
        <w:widowControl/>
        <w:spacing w:lineRule="auto" w:line="360"/>
        <w:ind w:left="60" w:hanging="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Telefono ______________ Telefax _______________ E-mail 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osta elettronica certificata _____________________ con codice fiscale 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al fine ai sensi degli articoli 46 e 47 del DPR 28 dicembre 2000 n.445, consapevole dell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anzioni penali previste dall'articolo 76 del medesimo DPR 445/2000, per le ipotesi di falsità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n atti e dichiarazioni mendaci ivi indicate,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  <w:lang w:val="it-IT" w:eastAsia="it-IT"/>
        </w:rPr>
        <w:t>1.1</w:t>
      </w:r>
      <w:r>
        <w:rPr>
          <w:sz w:val="24"/>
          <w:szCs w:val="24"/>
          <w:lang w:val="it-IT" w:eastAsia="it-IT"/>
        </w:rPr>
        <w:t>) di non trovarsi nelle condizioni di esclusione dalla partecipazione alle procedure di appalto o concessione previste dall'art. 80 del D. Lgs. 50/2016, ed in particolare: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  <w:u w:val="single"/>
          <w:lang w:val="it-IT" w:eastAsia="it-IT"/>
        </w:rPr>
        <w:t xml:space="preserve"> </w:t>
      </w:r>
      <w:r>
        <w:rPr>
          <w:b/>
          <w:sz w:val="24"/>
          <w:szCs w:val="24"/>
          <w:u w:val="single"/>
          <w:lang w:val="it-IT" w:eastAsia="it-IT"/>
        </w:rPr>
        <w:t>ai sensi dell’art. 80 comma 1</w:t>
      </w:r>
      <w:r>
        <w:rPr>
          <w:sz w:val="24"/>
          <w:szCs w:val="24"/>
          <w:lang w:val="it-IT" w:eastAsia="it-IT"/>
        </w:rPr>
        <w:t>: di non avere subito condanna con sentenza definitiva 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creto penale di condanna divenuto irrevocabile o sentenza di applicazione della pen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u richiesta ai sensi dell’art. 444 del cod.proc.pen. per uno dei seguenti reati: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) delitti, consumati o tentati, di cui agli articoli 416, 416bis del codice penale ovvero delitt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mmessi avvalendosi delle condizioni previste dal predetto articolo 416bis ovvero al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ine di agevolare l’attività delle associazioni previste dallo stesso articolo, nonché per 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litti, consumati o tentati, previsti dall’articolo 74 del decreto del Presidente dell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Repubblica 9 ottobre 1990, n. 309, dall’articolo 291quater del decreto del Presidente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della Repubblica 23 gennaio 1973, n. 43 e dall’articolo 260 del decreto legislativo 3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prile 2006, n. 152, in quanto riconducibili alla partecipazione a un’organizzazion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riminale, quale definita all’articolo 2 della decisione quadro 2008/841/GAI del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nsiglio;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b) delitti, consumati o tentati, di cui agli articoli 317, 318, 319, 319ter, 319quater, 320, 321,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322, 322bis, 346-bis , 353, 353bis, 354, 355 e 356 del codice penale nonché all’articol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2635 del codice civile;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b-bis ) false comunicazioni sociali di cui agli articoli 2621 e 2622 del codice civile ;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c) frode ai sensi dell’articolo 1 della convenzione relativa alla tutela degli interessi finanziar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lle Comunità europee;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) delitti, consumati o tentati, commessi con finalità di terrorismo, anche internazionale, e di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eversione dell’ordine costituzionale reati terroristici o reati connessi alle attività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terroristiche;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) delitti di cui agli articoli 648bis, 648ter e 648ter. 1 del codice penale, riciclaggio d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roventi di attività criminose o finanziamento del terrorismo, quali definiti all’articolo 1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l decreto legislativo 22 giugno 2007, n. 109 e successive modificazioni;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) sfruttamento del lavoro minorile e altre forme di tratta di esseri umani definite con il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creto legislativo 4 marzo 2014, n. 24;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g) ogni altro delitto da cui derivi, quale pena accessoria, l'incapacità di contrattare con l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ubblica amministrazione;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- che, ai sensi dell'art. 80, comma 3 ult. periodo del D. Lgs. 50/2016, sono intervenute l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eguenti condanne, di cui ai precedenti reati, (ivi comprese quelle per le quali il dichiarante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abbia beneficiato della non menzione): 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a non ricorre causa di esclusione per il seguente motivo (barrare la casella ch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nteressa):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reato depenalizzato;  intervenuta riabilitazione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reato estinto;  intervenuta revoca della condanna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limitatamente alla lett. g) è decorso il periodo di cinque anni oppure è decorso il period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lla pena principale se inferiore a cinque anni;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  <w:u w:val="single"/>
          <w:lang w:val="it-IT" w:eastAsia="it-IT"/>
        </w:rPr>
        <w:t xml:space="preserve"> </w:t>
      </w:r>
      <w:r>
        <w:rPr>
          <w:b/>
          <w:sz w:val="24"/>
          <w:szCs w:val="24"/>
          <w:u w:val="single"/>
          <w:lang w:val="it-IT" w:eastAsia="it-IT"/>
        </w:rPr>
        <w:t>ai sensi dell’art. 80 comma 2</w:t>
      </w:r>
      <w:r>
        <w:rPr>
          <w:sz w:val="24"/>
          <w:szCs w:val="24"/>
          <w:lang w:val="it-IT" w:eastAsia="it-IT"/>
        </w:rPr>
        <w:t>: che a proprio carico non sussistono cause d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cadenza, di sospensione o di divieto previste dall’art. 67 del d.lgs 159/2011 o di un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tentativo di infiltrazione mafiosa di cui all’art. 84, comma 4 del medesimo decreto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 xml:space="preserve"> </w:t>
      </w:r>
      <w:r>
        <w:rPr>
          <w:b/>
          <w:sz w:val="24"/>
          <w:szCs w:val="24"/>
          <w:u w:val="single"/>
          <w:lang w:val="it-IT" w:eastAsia="it-IT"/>
        </w:rPr>
        <w:t>ai sensi dell’art. 80 comma 4</w:t>
      </w:r>
      <w:r>
        <w:rPr>
          <w:sz w:val="24"/>
          <w:szCs w:val="24"/>
          <w:lang w:val="it-IT" w:eastAsia="it-IT"/>
        </w:rPr>
        <w:t>: di non aver commesso violazioni gravi, definitivamente accertate, rispetto agli obblighi relativi al pagamento delle imposte e tasse o dei contributi previdenziali secondo la legislazione italiana o dello Stato in cui sono stabiliti;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 xml:space="preserve"> </w:t>
      </w:r>
      <w:r>
        <w:rPr>
          <w:b/>
          <w:sz w:val="24"/>
          <w:szCs w:val="24"/>
          <w:u w:val="single"/>
          <w:lang w:val="it-IT" w:eastAsia="it-IT"/>
        </w:rPr>
        <w:t>ai sensi dell’art. 80 comma 5: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a) di non aver commesso gravi infrazioni debitamente accertate alle norme in materia d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alute e sicurezza sul lavoro nonché agli obblighi di cui all’articolo 30, comma 3 del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.lgs 50/2016;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b) di non essere in stato di fallimento, di liquidazione coatta, di concordato preventivo,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salvo il caso di concordato con continuità aziendale, o nei cui riguardi sia in corso un procedimento per la dichiarazione di una di tali situazioni, fermo restando quant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revisto dall’articolo 110 del d.lgs 50/2016;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c) di non essersi reso colpevole di gravi illeciti professionali, tali da rendere dubbia la su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ntegrità o affidabilità, come significative carenze nell’esecuzione di un precedent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ntratto di appalto o di concessione che ne hanno causato la risoluzione anticipata,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on contestata in giudizio, ovvero hanno dato luogo ad una condanna al risarciment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l danno o ad altre sanzioni, ovvero non ha posto in essere tentativi di influenzar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ndebitamente il processo decisionale della stazione appaltante o di ottenere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informazioni riservate ai fini di proprio vantaggio; ovvero, anche per negligenza, aver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reso informazioni false o fuorvianti suscettibili di influenzare le decisioni sull’esclusione,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a selezione o l’aggiudicazione ovvero aver omesso le informazioni dovute ai fini del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rretto svolgimento della procedura di selezione;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) di non determinare con la propria partecipazione una situazione di conflitto di interess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i sensi dell’articolo 42, comma 2, del d.lgs 50/2016 ;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e) di non dare luogo ad una distorsione della concorrenza derivante dal precedent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involgimento degli operatori economici nella preparazione della procedura d’appalt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 cui all’articolo 67 del d.lgs 50/2016 ;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) di non essere stato soggetto alla sanzione interdittiva di cui all’articolo 9, comma 2,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lettera c) del decreto legislativo 8 giugno 2001, n. 231 o ad altra sanzione che comport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divieto di contrarre con la pubblica amministrazione, compresi i provvediment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nterdittivi di cui all'articolo 14 del decreto legislativo 9 aprile 2008, n. 81;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f- bis ) che non sono presenti nella procedura di gara in corso e negli affidamenti di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subappalti documentazione o dichiarazioni non veritiere 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-ter ) che non risulta a carico dell'operatore economico , l'iscrizione nel casellari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nformatico tenuto dall'Osservatorio dell'Anac , per aver presentato false dichiarazioni 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alsa documentazione nelle procedure di gara e negli affidamenti di subappalti 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g) che non risulta a carico dell'operatore economico l'iscrizione nel casellari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nformatico tenuto dall'Osservatorio dell'Anac , per aver presentato fals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chiarazioni o falsa documentazione ai fini del rilascio dell'attestazione di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qualificazione , per il periodo durante il quale perdura l'iscrizione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h) di non aver violato il divieto di intestazione fiduciaria di cui all'articolo 17 della legge 19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marzo 1990, n. 55;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) (barrare la casella che interessa)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DI ESSERE IN REGOLA con le norme che disciplinano il diritto al lavoro dei disabil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 cui alla L. n. 68/1999.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oppure: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DI NON ESSERE SOGGETTO alla normativa di cui alla legge n. 68/99 sul diritto al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lavoro dei disabili in quanto: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l) che nell’anno antecedente la pubblicazione del bando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NON E’ STATO VITTIMA dei reati previsti e puniti dagli articoli 317 e 629 del codice penale aggravati ai sensi dell'articolo 7 del decreto legge 13/5/91 n. 152, convertito, con modificazioni, dalla legge 12/7/1991 n. 203, pertanto non ha denunciato tali fatti all’Autorità Giudiziaria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DI NON TROVARSI in alcuna situazione di controllo di cui all’articolo 2359 del codic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ivile rispetto ad alcun soggetto, e di aver formulato l’offerta autonomamente;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  <w:u w:val="single"/>
          <w:lang w:val="it-IT" w:eastAsia="it-IT"/>
        </w:rPr>
        <w:t xml:space="preserve"> </w:t>
      </w:r>
      <w:r>
        <w:rPr>
          <w:b/>
          <w:sz w:val="24"/>
          <w:szCs w:val="24"/>
          <w:u w:val="single"/>
          <w:lang w:val="it-IT" w:eastAsia="it-IT"/>
        </w:rPr>
        <w:t>ai sensi dell’art. 80 comma 7</w:t>
      </w:r>
      <w:r>
        <w:rPr>
          <w:sz w:val="24"/>
          <w:szCs w:val="24"/>
          <w:lang w:val="it-IT" w:eastAsia="it-IT"/>
        </w:rPr>
        <w:t>: (barrare la casella che interessa):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di non trovars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oppur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di trovarsi in una delle situazioni di cui all’art. 80 comma 1 del Codice, limitatament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lle ipotesi in cui la sentenza definitiva:</w:t>
      </w:r>
    </w:p>
    <w:p>
      <w:pPr>
        <w:pStyle w:val="Normal"/>
        <w:widowControl/>
        <w:spacing w:lineRule="auto" w:line="360"/>
        <w:ind w:left="709" w:hanging="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) abbia imposto una pena detentiva non superiore a 18 mesi;</w:t>
      </w:r>
    </w:p>
    <w:p>
      <w:pPr>
        <w:pStyle w:val="Normal"/>
        <w:widowControl/>
        <w:spacing w:lineRule="auto" w:line="360"/>
        <w:ind w:left="709" w:hanging="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ovvero</w:t>
      </w:r>
    </w:p>
    <w:p>
      <w:pPr>
        <w:pStyle w:val="Normal"/>
        <w:widowControl/>
        <w:spacing w:lineRule="auto" w:line="360"/>
        <w:ind w:left="709" w:hanging="0"/>
        <w:jc w:val="left"/>
        <w:rPr/>
      </w:pPr>
      <w:r>
        <w:rPr>
          <w:sz w:val="24"/>
          <w:szCs w:val="24"/>
          <w:lang w:val="it-IT" w:eastAsia="it-IT"/>
        </w:rPr>
        <w:t>b) abbia riconosciuto l’attenuante della collaborazione come definita</w:t>
      </w:r>
    </w:p>
    <w:p>
      <w:pPr>
        <w:pStyle w:val="Normal"/>
        <w:widowControl/>
        <w:spacing w:lineRule="auto" w:line="360"/>
        <w:ind w:left="709" w:hanging="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er le singole fattispecie di reato, o al comma 5 dell’art. 80 del Codice.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er tali ipotesi allegare alla presente la documentazione attestante il risarcimento 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 essersi impegnato a risarcire qualunque danno causato dal reato o dall’illecito e di aver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dottato provvedimenti concreti di carattere tecnico, organizzativo e relativi al personal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donei a prevenire ulteriori reati o illeciti;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  <w:u w:val="single"/>
          <w:lang w:val="it-IT" w:eastAsia="it-IT"/>
        </w:rPr>
        <w:t xml:space="preserve"> </w:t>
      </w:r>
      <w:r>
        <w:rPr>
          <w:b/>
          <w:sz w:val="24"/>
          <w:szCs w:val="24"/>
          <w:u w:val="single"/>
          <w:lang w:val="it-IT" w:eastAsia="it-IT"/>
        </w:rPr>
        <w:t>ai sensi dell’art. 80 comma 9</w:t>
      </w:r>
      <w:r>
        <w:rPr>
          <w:sz w:val="24"/>
          <w:szCs w:val="24"/>
          <w:lang w:val="it-IT" w:eastAsia="it-IT"/>
        </w:rPr>
        <w:t>: (barrare la casella che interessa)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di non avere subito sentenza definitiva che comporta esclusione dalla partecipazion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lle procedure di appalto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oppur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 </w:t>
      </w:r>
      <w:r>
        <w:rPr>
          <w:sz w:val="24"/>
          <w:szCs w:val="24"/>
          <w:lang w:val="it-IT" w:eastAsia="it-IT"/>
        </w:rPr>
        <w:t>di aver subito sentenza definitiva che comporta esclusione dalla partecipazione all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rocedure di appalto, come segue, ma che è decorso il periodo di esclusion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rivante da tale sentenza: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  <w:lang w:val="it-IT" w:eastAsia="it-IT"/>
        </w:rPr>
        <w:t>1.2</w:t>
      </w:r>
      <w:r>
        <w:rPr>
          <w:sz w:val="24"/>
          <w:szCs w:val="24"/>
          <w:lang w:val="it-IT" w:eastAsia="it-IT"/>
        </w:rPr>
        <w:t>) che ai sensi dell’art. 53 comma 16 ter d.lgs 163/2001 non sono stati conclusi contratti d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avoro subordinato o autonomo e comunque di non aver attribuito incarichi ad ex dipendenti, ch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hanno esercitato poteri autorizzativi o negoziali per conto del Comune di Ancona, nei confront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ropri e della ditta che rappresenta, per il triennio successivo alla cessazione del rapporto;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1.3) Requisiti di moralità professionale ex art. 56 C.T.S.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er le Associazioni di promozione sociale (A.P.S.) EX art. 35 C.T.S.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he la/il 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[ ] è iscritta da almeno 6 mesi dalla data di pubblicazione del presente bando nel registro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speciale della Regione Marche delle Associazioni di promozione sociale organizzazioni di volontariato avente ad oggetto la tutela degli animali al n........................del................................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inserire i dati)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er le Organizzazione di Volontariato (O.D.V. ) ex art. 32 C.T.S.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he la/il 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[ ] è iscritta da almeno 6 mesi dalla data di pubblicazione del presente bando nel registr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peciale della Regione Marche delle Organizzazioni di volontariato (on.lus di diritto) avente ad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oggetto la tutela degli animali al n........................del................................(inserire i dati)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- altro: descrivere:_______________________________________________________;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  <w:lang w:val="it-IT" w:eastAsia="it-IT"/>
        </w:rPr>
        <w:t>1.4</w:t>
      </w:r>
      <w:r>
        <w:rPr>
          <w:sz w:val="24"/>
          <w:szCs w:val="24"/>
          <w:lang w:val="it-IT" w:eastAsia="it-IT"/>
        </w:rPr>
        <w:t>) di acconsentire che ogni comunicazione e/o notificazione e/o informazione circa l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rocedura di gara di cui trattasi, ivi comprese la comunicazione di aggiudicazione definitiva,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sclusione dalla procedura di gara e/o la data di avvenuta stipulazione del contratto con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’aggiudicatario possono essere inoltrate dalla Stazione Appaltante al numero di fax e pec d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eguito indicato. A tal fine, ai sensi e per gli effetti di cui all’art. 76 del D.Lgs n. 50/2016 dichiar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in d’ora, di accettare e riconoscere come valida ed efficace, ogni comunicazione e/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otificazione e/o informazione al sottoscritto pervenuta al seguente indirizzo di posta elettronic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ertificat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PEC)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/o Fax: _____________________________________________________________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  <w:u w:val="single"/>
          <w:lang w:val="it-IT" w:eastAsia="it-IT"/>
        </w:rPr>
        <w:t>ULTERIORI DICHIARAZIONI: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1) che, con riferimento al Programma Triennale di Prevenzione della Corruzione e per l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Trasparenza dell'Ente committente (PTPCT) adottato ai sensi della L. 190/2012 e ss.mm.ii (v.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rt. 1 comma 9 lett. e),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 </w:t>
      </w:r>
      <w:r>
        <w:rPr>
          <w:sz w:val="24"/>
          <w:szCs w:val="24"/>
          <w:lang w:val="it-IT" w:eastAsia="it-IT"/>
        </w:rPr>
        <w:t>non sussistono relazioni di parentela o affinità, anche oltre il 2° grado, o situazioni d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nvivenza e frequentazione abituale tra i titolari, gli amministratori, i soci, i dipendent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ll'operatore economico e i dirigenti e/o i funzionari titolari di posizione organizzativa (PO)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l Comune di Senigallia, consultabili alla Sezione Amministrazione trasparente.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 </w:t>
      </w:r>
      <w:r>
        <w:rPr>
          <w:sz w:val="24"/>
          <w:szCs w:val="24"/>
          <w:lang w:val="it-IT" w:eastAsia="it-IT"/>
        </w:rPr>
        <w:t>sussistono relazioni di parentela o affinità, anche oltre il 2° grado, o situazioni d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nvivenza e frequentazione abituale tra i titolari, gli amministratori, i soci, i dipendent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ll'operatore economico e i dirigenti e/o i funzionari titolari di posizione organizzativ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el Comune di Senigallia, consultabili alla Sezione Amministrazione trasparente.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Ove barrata la sopra riportata seconda opzione, indicare quale specifica condizione ricorr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 generalità dei soggetti dell'ambito dell'operatore economico e dell'ambito dell'Ent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mmittente: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2) DICHIARAZIONE AI SENSI DELL'ART. 53 COMMA 16 TER D.LGS. 165/2001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 non aver concluso, ai sensi dell'art.53, comma 16ter del D.lgs. 165/01, contratti di lavoro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ubordinato o autonomo e, comunque, non ha attribuito incarichi, nel triennio successivo all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essazione del rapporto, ad ex dipendenti del comune di ancona che hanno esercitato poter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utorizzativi o negoziali, negli utlimi tre anni di servizio, per conto dell'Ente medesimo, ne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nfronti del concorrente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3) ESTENSIONE DEGLI OBBLIGHI DI CONDOTTA PREVISTI PER I DIPENDENTI PUBBLIC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- di impegnarsi, in caso di aggiudicazione, ad osservare e a far osservare ai propri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llaboratori a qualsiasi titolo, per quanto compatibili, gli obblighi di condotta previsti dal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dice di comportamento dei dipendenti pubblici emanato con d.p.r. n. 62 del 16/04/2013 e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dal codice di comportamento adottato dal Comune di Senigallia, di cui dà atto di aver preso visione e piena conoscenza sul sito internet dell’Ente - Sezione Amministrazione Trasparente - Sottosezione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Disposizioni Generali;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  <w:lang w:val="it-IT" w:eastAsia="it-IT"/>
        </w:rPr>
        <w:t>AI FINI DELLA PRIVACY: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1) di essere informato, ai sensi e per gli effetti della vigente normativa in materia di privacy, che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 dati raccolti ai sensi del d.lgs. 30 giugno 2003 n. 196 e del Regolamento UE n. 679/2016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( GDPR ) saranno trattati dal Comune anche con strumenti informatici, unicamente nell'ambito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del procedimento per il quale la presente dichiarazione viene resa;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2) di possedere i requisiti di affidabilità, capacità ed esperienza tali da garantire, con la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sottoscrizione del presente atto, il pieno rispetto delle vigenti disposizioni in materia di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trattamento dei dati personali così come previste dal Reg. Ue n. 679/2016 e dalle disposizioni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nazionali vigenti in materia, ivi compreso il profilo della sicurezza e pertanto, di accettare al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momento della stipula del contratto, in caso lo stesso comporti un trattamento di dati personali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per conto del COMUNE DI ANCONA, la nomina a Responsabile Esterno ai sensi dell'art. 28 del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Reg. UE n. 679/2016 e le relative istruzioni.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FIRM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/>
    </w:pPr>
    <w:r>
      <w:rPr>
        <w:rFonts w:cs="Arial;Arial" w:ascii="Arial;Arial" w:hAnsi="Arial;Arial"/>
        <w:i/>
        <w:sz w:val="16"/>
        <w:szCs w:val="16"/>
        <w:lang w:val="it-IT"/>
      </w:rPr>
      <w:tab/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  <w:lang w:val="it-IT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8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/>
    </w:pPr>
    <w:r>
      <w:rPr>
        <w:rFonts w:cs="Arial;Arial" w:ascii="Arial;Arial" w:hAnsi="Arial;Arial"/>
        <w:i/>
        <w:sz w:val="16"/>
        <w:szCs w:val="16"/>
        <w:lang w:val="it-IT"/>
      </w:rPr>
      <w:tab/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8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  <w:lang w:val="it-IT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8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/>
    </w:pPr>
    <w:r>
      <w:rPr>
        <w:rFonts w:cs="Arial;Arial" w:ascii="Arial;Arial" w:hAnsi="Arial;Arial"/>
        <w:i/>
        <w:sz w:val="16"/>
        <w:szCs w:val="16"/>
        <w:lang w:val="it-IT"/>
      </w:rPr>
      <w:t>Capitolato speciale d’appalto</w:t>
    </w:r>
    <w:r>
      <w:rPr>
        <w:lang w:val="it-IT"/>
      </w:rPr>
      <w:tab/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8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980" w:leader="none"/>
      </w:tabs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875</wp:posOffset>
          </wp:positionV>
          <wp:extent cx="1066800" cy="1155700"/>
          <wp:effectExtent l="0" t="0" r="0" b="0"/>
          <wp:wrapTight wrapText="bothSides">
            <wp:wrapPolygon edited="0">
              <wp:start x="-192" y="0"/>
              <wp:lineTo x="-192" y="21413"/>
              <wp:lineTo x="21600" y="21413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5875</wp:posOffset>
          </wp:positionV>
          <wp:extent cx="876300" cy="538480"/>
          <wp:effectExtent l="0" t="0" r="0" b="0"/>
          <wp:wrapTight wrapText="bothSides">
            <wp:wrapPolygon edited="0">
              <wp:start x="-105" y="0"/>
              <wp:lineTo x="-105" y="21423"/>
              <wp:lineTo x="21600" y="21423"/>
              <wp:lineTo x="21600" y="0"/>
              <wp:lineTo x="-10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1158875</wp:posOffset>
          </wp:positionV>
          <wp:extent cx="673100" cy="8915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" r="-5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980" w:leader="none"/>
      </w:tabs>
      <w:rPr>
        <w:sz w:val="16"/>
      </w:rPr>
    </w:pPr>
    <w:r>
      <w:rPr>
        <w:sz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sz w:val="20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620" w:leader="none"/>
      </w:tabs>
      <w:spacing w:before="600" w:after="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620" w:leader="none"/>
      </w:tabs>
      <w:spacing w:before="160" w:after="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62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;Symbol" w:hAnsi="Symbol;Symbol" w:cs="Symbol;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Symbol;Symbol" w:hAnsi="Symbol;Symbol" w:cs="Symbol;Symbol"/>
      <w:b w:val="false"/>
      <w:i w:val="false"/>
      <w:color w:val="000000"/>
      <w:sz w:val="24"/>
      <w:u w:val="none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;Arial" w:hAnsi="Arial;Arial" w:cs="Arial;Arial"/>
      <w:b w:val="false"/>
      <w:i w:val="false"/>
      <w:sz w:val="18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color w:val="000000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;Arial" w:hAnsi="Arial;Arial" w:cs="Arial;Arial"/>
      <w:b w:val="false"/>
      <w:i w:val="false"/>
      <w:sz w:val="18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;Arial" w:hAnsi="Arial;Arial" w:eastAsia="Times New Roman;Times New Roman" w:cs="Arial;Arial"/>
    </w:rPr>
  </w:style>
  <w:style w:type="character" w:styleId="WW8Num12z0">
    <w:name w:val="WW8Num12z0"/>
    <w:qFormat/>
    <w:rPr>
      <w:rFonts w:ascii="Arial;Arial" w:hAnsi="Arial;Arial" w:cs="Arial;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Symbol;Symbol" w:hAnsi="Symbol;Symbol" w:cs="Symbol;Symbol"/>
      <w:color w:val="000000"/>
      <w:sz w:val="24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color w:val="000000"/>
      <w:sz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</w:pPr>
    <w:rPr>
      <w:rFonts w:ascii="Arial;Arial" w:hAnsi="Arial;Arial" w:cs="Arial;Arial"/>
      <w:sz w:val="18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120"/>
      <w:jc w:val="center"/>
    </w:pPr>
    <w:rPr>
      <w:b/>
      <w:bCs/>
      <w:spacing w:val="40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tabs>
        <w:tab w:val="clear" w:pos="709"/>
        <w:tab w:val="left" w:pos="360" w:leader="none"/>
        <w:tab w:val="center" w:pos="3402" w:leader="none"/>
        <w:tab w:val="right" w:pos="6746" w:leader="none"/>
      </w:tabs>
      <w:suppressAutoHyphens w:val="true"/>
      <w:bidi w:val="0"/>
      <w:spacing w:lineRule="auto" w:line="288" w:before="0" w:after="160"/>
    </w:pPr>
    <w:rPr>
      <w:rFonts w:ascii="Helvetica Neue;Courier New" w:hAnsi="Helvetica Neue;Courier New" w:eastAsia="ヒラギノ角ゴ Pro W3;Arial Unicode MS" w:cs="Helvetica Neue;Courier New"/>
      <w:color w:val="000000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900" w:hanging="0"/>
    </w:pPr>
    <w:rPr>
      <w:rFonts w:ascii="Arial;Arial" w:hAnsi="Arial;Arial" w:cs="Arial;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azione2">
    <w:name w:val="Numerazione 2"/>
    <w:basedOn w:val="Normal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61" w:leader="dot"/>
      </w:tabs>
      <w:ind w:left="200" w:hanging="200"/>
    </w:pPr>
    <w:rPr>
      <w:b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1080" w:hanging="90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  <w:tab w:val="right" w:pos="9180" w:leader="dot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widowControl/>
      <w:autoSpaceDE w:val="true"/>
      <w:jc w:val="left"/>
    </w:pPr>
    <w:rPr>
      <w:lang w:val="it-IT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right" w:pos="9214" w:leader="none"/>
      </w:tabs>
      <w:autoSpaceDE w:val="true"/>
      <w:ind w:left="284" w:right="2" w:hanging="284"/>
    </w:pPr>
    <w:rPr>
      <w:rFonts w:ascii="Arial;Arial" w:hAnsi="Arial;Arial" w:cs="Arial;Arial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golamento">
    <w:name w:val="regolamento"/>
    <w:basedOn w:val="Normal"/>
    <w:qFormat/>
    <w:pPr>
      <w:tabs>
        <w:tab w:val="clear" w:pos="709"/>
        <w:tab w:val="left" w:pos="-2127" w:leader="none"/>
      </w:tabs>
      <w:autoSpaceDE w:val="true"/>
      <w:ind w:left="284" w:hanging="284"/>
    </w:pPr>
    <w:rPr>
      <w:rFonts w:ascii="Arial;Arial" w:hAnsi="Arial;Arial" w:cs="Arial;Arial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  <w:jc w:val="left"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>
      <w:widowControl/>
      <w:jc w:val="left"/>
    </w:pPr>
    <w:rPr>
      <w:rFonts w:ascii="Courier New;Courier New" w:hAnsi="Courier New;Courier New" w:cs="Courier New;Courier New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C.I. Area Tecnica 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6:00Z</dcterms:created>
  <dc:creator>Comune di Senigallia</dc:creator>
  <dc:description/>
  <cp:keywords/>
  <dc:language>en-US</dc:language>
  <cp:lastModifiedBy>l.salvatori</cp:lastModifiedBy>
  <cp:lastPrinted>2020-06-18T18:28:00Z</cp:lastPrinted>
  <dcterms:modified xsi:type="dcterms:W3CDTF">2020-06-18T16:28:00Z</dcterms:modified>
  <cp:revision>12</cp:revision>
  <dc:subject/>
  <dc:title> </dc:title>
</cp:coreProperties>
</file>