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Calibri"/>
          <w:sz w:val="22"/>
          <w:szCs w:val="22"/>
        </w:rPr>
        <w:t>Allegato B) domanda di partecipazione</w:t>
      </w:r>
    </w:p>
    <w:p>
      <w:pPr>
        <w:pStyle w:val="Normal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Corpodeltesto3"/>
        <w:tabs>
          <w:tab w:val="clear" w:pos="720"/>
          <w:tab w:val="left" w:pos="5040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</w:r>
      <w:r>
        <w:rPr>
          <w:sz w:val="22"/>
          <w:szCs w:val="22"/>
        </w:rPr>
        <w:t>AL COMUNE DI SENIGALLIA</w:t>
      </w:r>
    </w:p>
    <w:p>
      <w:pPr>
        <w:pStyle w:val="Corpodeltesto3"/>
        <w:tabs>
          <w:tab w:val="clear" w:pos="720"/>
          <w:tab w:val="left" w:pos="5040" w:leader="none"/>
        </w:tabs>
        <w:spacing w:before="0" w:after="0"/>
        <w:rPr/>
      </w:pPr>
      <w:r>
        <w:rPr>
          <w:sz w:val="22"/>
          <w:szCs w:val="22"/>
        </w:rPr>
        <w:tab/>
        <w:t>Area Risorse Umane</w:t>
      </w:r>
    </w:p>
    <w:p>
      <w:pPr>
        <w:pStyle w:val="Corpodeltesto3"/>
        <w:tabs>
          <w:tab w:val="clear" w:pos="720"/>
          <w:tab w:val="left" w:pos="50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iazza Roma, 8</w:t>
      </w:r>
    </w:p>
    <w:p>
      <w:pPr>
        <w:pStyle w:val="Corpodeltesto3"/>
        <w:tabs>
          <w:tab w:val="clear" w:pos="720"/>
          <w:tab w:val="left" w:pos="50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60019  SENIGALLIA</w:t>
      </w:r>
    </w:p>
    <w:p>
      <w:pPr>
        <w:pStyle w:val="Corpodeltesto3"/>
        <w:tabs>
          <w:tab w:val="clear" w:pos="720"/>
          <w:tab w:val="left" w:pos="5040" w:leader="none"/>
        </w:tabs>
        <w:spacing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ec: </w:t>
      </w:r>
      <w:hyperlink r:id="rId2">
        <w:r>
          <w:rPr>
            <w:rStyle w:val="InternetLink"/>
            <w:sz w:val="22"/>
            <w:szCs w:val="22"/>
          </w:rPr>
          <w:t>comune.senigallia@emarche.it</w:t>
        </w:r>
      </w:hyperlink>
    </w:p>
    <w:p>
      <w:pPr>
        <w:pStyle w:val="Corpodeltesto3"/>
        <w:tabs>
          <w:tab w:val="clear" w:pos="720"/>
          <w:tab w:val="left" w:pos="5040" w:leader="none"/>
        </w:tabs>
        <w:spacing w:before="0" w:after="0"/>
        <w:rPr>
          <w:rFonts w:ascii="Arial" w:hAnsi="Arial" w:cs="Arial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ufficio.personale@comune.senigallia.an.it</w:t>
        </w:r>
      </w:hyperlink>
    </w:p>
    <w:p>
      <w:pPr>
        <w:pStyle w:val="Normal"/>
        <w:autoSpaceDE w:val="false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ggetto:  S</w:t>
      </w:r>
      <w:r>
        <w:rPr>
          <w:rFonts w:eastAsia="Arial"/>
          <w:b/>
          <w:sz w:val="22"/>
          <w:szCs w:val="22"/>
        </w:rPr>
        <w:t>elezione pubblica n. 2 tirocini formativi extracurriculari</w:t>
      </w:r>
      <w:r>
        <w:rPr>
          <w:b/>
          <w:bCs/>
          <w:sz w:val="22"/>
          <w:szCs w:val="22"/>
        </w:rPr>
        <w:t xml:space="preserve"> da </w:t>
      </w:r>
      <w:r>
        <w:rPr>
          <w:rFonts w:eastAsia="Arial"/>
          <w:b/>
          <w:sz w:val="22"/>
          <w:szCs w:val="22"/>
        </w:rPr>
        <w:t xml:space="preserve">svolgersi presso il Comune di Senigallia -  </w:t>
      </w:r>
      <w:r>
        <w:rPr>
          <w:b/>
          <w:bCs/>
          <w:sz w:val="22"/>
          <w:szCs w:val="22"/>
        </w:rPr>
        <w:t>Progetto di sviluppo e promozione attiva della “Cittadinanza digitale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 con riferimento all’avviso pubblico in oggetto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ammesso/a alla selezione pubblica</w:t>
      </w:r>
      <w:r>
        <w:rPr>
          <w:rFonts w:cs="Calibri"/>
          <w:bCs/>
          <w:color w:val="000000"/>
          <w:sz w:val="22"/>
          <w:szCs w:val="22"/>
        </w:rPr>
        <w:t xml:space="preserve"> per l’attivazione di n. 2 tirocini di formazione e orientamento da svolgersi presso il Comune di Senigallia</w:t>
      </w:r>
      <w:r>
        <w:rPr>
          <w:rFonts w:cs="Calibri"/>
          <w:sz w:val="22"/>
          <w:szCs w:val="22"/>
        </w:rPr>
        <w:t>, e a tal fine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tto la propria responsabilità, ai sensi e per gli effetti degli artt. 46 e 47 del D.P.R. 28 dicembre 2000, n. 445, consapevole di quanto previsto dagli artt. 75 e 76 del D.P.R. n°445/2000 in merito alla decadenza dai benefici concessi sulla base di dichiarazioni non veritiere, nonché alla responsabilità penale conseguente al rilascio di dichiarazioni mendaci e alla formazione e uso di atti falsi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essere nato/a a ______________________________________________  il  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essere residente in _________________________________________ prov._____ via ________________________________ n. _____ tel. ________________cell.  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eleggere il domicilio agli effetti della presente procedura selettiva in _______________________ prov._____ via ____________________________ n. ______ (indicare solo se è diverso dalla resid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essere cittadino/a 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godere dei diritti civili e politici e di essere iscritto/a nelle liste elettorali del Comune di _____________________________(oppure di non essere iscritto/a per il seguente motivo ___________________________________________________________________________________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non aver</w:t>
      </w:r>
      <w:r>
        <w:rPr>
          <w:rFonts w:eastAsia="Times New Roman"/>
        </w:rPr>
        <w:t xml:space="preserve"> subito condanne penali che impediscano, ai sensi delle norme vigenti, la costituzione del rapporto di tirocinio con la pubblica amministrazione</w:t>
      </w:r>
      <w:r>
        <w:rPr>
          <w:rFonts w:cs="Calibri"/>
        </w:rPr>
        <w:t>;</w:t>
      </w:r>
    </w:p>
    <w:p>
      <w:pPr>
        <w:pStyle w:val="Paragrafoelenco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ab/>
        <w:t>[  ] Di aver conseguito il diploma di scuola secondaria superiore presso l’istituto scolastico ________  ___________________________________________________diploma in ________________________</w:t>
      </w:r>
    </w:p>
    <w:p>
      <w:pPr>
        <w:pStyle w:val="Paragrafoelenco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ab/>
        <w:t>_________________________________ conseguito in data _______________ con votazione  _______;</w:t>
      </w:r>
    </w:p>
    <w:p>
      <w:pPr>
        <w:pStyle w:val="Paragrafoelenco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Calibri"/>
        </w:rPr>
        <w:tab/>
        <w:t>[  ] Di aver conseguito un titolo superiore rispetto al “diploma di scuola secondaria superiore” presso l’Università di ____________________________: diploma di laurea triennale/laurea specialistica/magistrale o magistrale a ciclo unico o diploma laurea vecchio ordinamento in _______________________________________________________________________ classe (______) conseguito in data _______________ con votazione 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essere interessato all’attivazione del tirocinio presso l’Area Sistemi Informatici del Comune di Senigall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non aver precedentemente espletato, integralmente o parzialmente, un tirocinio di carattere extracurricolare presso il Comune di Senigall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non aver avuto un rapporto di lavoro, anche con contratto di somministrazione, una collaborazione o un incarico nei ventiquattro mesi precedenti la data prevista per l’attivazione del tirocinio presso il Comune di Senigallia (10/01/202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non aver già svolto un tirocinio extracurriculare presso qualsiasi azienda privata per il profilo professionale di seguito indicato:</w:t>
      </w:r>
      <w:r>
        <w:rPr>
          <w:rFonts w:eastAsia="Arial" w:cs="Calibri"/>
        </w:rPr>
        <w:t xml:space="preserve"> cod. istat 3.1.2.2.0.12 Tecnico specialista di applicazioni informat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non aver già acquisito il profilo professionale di </w:t>
      </w:r>
      <w:r>
        <w:rPr>
          <w:rFonts w:eastAsia="Arial" w:cs="Calibri"/>
        </w:rPr>
        <w:t>Tecnico specialista di applicazioni informatiche cod. istat 3.1.2.2.0.12 a seguito di lavoro subordinato o autono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essere disoccupato ed essere iscritto/a al Centro per l’Impiego di ____________ ai sensi del D.Lgs. 14 settembre 2015, n. 150 e s.m.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possedere l’idoneità psico-fisica all’espletamento del tirocinio da svolge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/>
        <w:t xml:space="preserve">Di non svolgere alcuna attività lavorativa, anche a tempo parziale (che non comporta la perdita dello stato di disoccupazione) </w:t>
      </w:r>
      <w:r>
        <w:rPr>
          <w:rFonts w:cs="Calibri"/>
        </w:rPr>
        <w:t>per il profilo professionale di seguito indicato:</w:t>
      </w:r>
      <w:r>
        <w:rPr>
          <w:rFonts w:eastAsia="Arial" w:cs="Calibri"/>
        </w:rPr>
        <w:t xml:space="preserve"> cod. istat 3.1.2.2.0.12 Tecnico specialista di applicazioni informatiche;</w:t>
      </w:r>
      <w:r>
        <w:rPr>
          <w:rFonts w:eastAsia="Arial"/>
          <w:i/>
          <w:color w:val="FF000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eastAsia="Arial"/>
        </w:rPr>
        <w:t>Di non svolgere contemporaneamente  un altro tirocinio o il servizio civ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chiara che non intraprenderà – in caso di esito positivo della selezione – alcuna attività di lavoro, per tutta la durata del tirocinio, per la stessa figura professionale Istat, pena l’esclusione/interruzione dell’eventuale tirocinio intrapre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ver preso visione dell’informativa relativa al trattamento dei dati personali contenuta nell’avviso di selezione e di dare il consenso, ai sensi del Regolamento UE 2016/679 e del D.Lgs. 196/2003, al trattamento dei propri dati personali con riferimento al presente avviso di selezione, anche attraverso l’inserimento in banche dati e l’elaborazione mediante procedure informatizzat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pia fotostatica di un proprio documento di identità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Curriculum Vitae in formato europeo debitamente sottoscritto (in formato pdf)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Il/La sottoscritto/a chiede di inviare tutte le comunicazioni relative alla presente selezione al seguente  indirizzo e - mail: ___________________ e n. di cellulare ________. In merito il/la sottoscritto/a si assume l’impegno di comunicare successive variazioni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mallCaps/>
          <w:sz w:val="22"/>
          <w:szCs w:val="22"/>
        </w:rPr>
        <w:t>(</w:t>
      </w:r>
      <w:r>
        <w:rPr>
          <w:rFonts w:cs="Calibri"/>
          <w:sz w:val="22"/>
          <w:szCs w:val="22"/>
        </w:rPr>
        <w:t xml:space="preserve">Luogo e data) </w:t>
      </w:r>
      <w:r>
        <w:rPr>
          <w:rFonts w:cs="Calibri"/>
          <w:smallCaps/>
          <w:sz w:val="22"/>
          <w:szCs w:val="22"/>
        </w:rPr>
        <w:t>__________________________, 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ma 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mallCaps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Calibri" w:hAnsi="Calibri" w:eastAsia="Arial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Calibri" w:hAnsi="Calibri" w:eastAsia="Arial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qFormat/>
    <w:rPr>
      <w:rFonts w:ascii="Arial" w:hAnsi="Arial" w:eastAsia="Times New Roman" w:cs="Times New Roman"/>
      <w:sz w:val="16"/>
      <w:lang w:val="en-US"/>
    </w:rPr>
  </w:style>
  <w:style w:type="character" w:styleId="CarattereCarattere4">
    <w:name w:val=" Carattere Carattere4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mallCaps/>
      <w:szCs w:val="21"/>
    </w:rPr>
  </w:style>
  <w:style w:type="character" w:styleId="CarattereCarattere3">
    <w:name w:val=" Carattere Carattere3"/>
    <w:qFormat/>
    <w:rPr>
      <w:rFonts w:ascii="Arial" w:hAnsi="Arial" w:eastAsia="Times New Roman" w:cs="Arial"/>
      <w:sz w:val="24"/>
      <w:szCs w:val="24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eastAsia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nigallia@emarche.it" TargetMode="External"/><Relationship Id="rId3" Type="http://schemas.openxmlformats.org/officeDocument/2006/relationships/hyperlink" Target="mailto:ufficio.personale@comune.senigallia.a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6:00Z</dcterms:created>
  <dc:creator>pers11</dc:creator>
  <dc:description/>
  <cp:keywords/>
  <dc:language>en-US</dc:language>
  <cp:lastModifiedBy>pers11</cp:lastModifiedBy>
  <cp:lastPrinted>2021-11-29T10:06:00Z</cp:lastPrinted>
  <dcterms:modified xsi:type="dcterms:W3CDTF">2021-11-30T08:07:00Z</dcterms:modified>
  <cp:revision>3</cp:revision>
  <dc:subject/>
  <dc:title>22/11/2021</dc:title>
</cp:coreProperties>
</file>