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/>
      </w:pPr>
      <w:r>
        <w:rPr>
          <w:lang w:val="en-GB"/>
        </w:rPr>
        <w:t>(art. 47 – DPR 445/2000, art. 15, comma 1, lett. C D.lgs. 33/2013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</w:rPr>
        <w:t>Graziano Cuc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TO A Montecarotto PROV. </w:t>
      </w:r>
      <w:r>
        <w:rPr>
          <w:b/>
          <w:bCs/>
          <w:sz w:val="22"/>
          <w:szCs w:val="22"/>
        </w:rPr>
        <w:t>Ancona</w:t>
      </w:r>
      <w:r>
        <w:rPr>
          <w:sz w:val="22"/>
          <w:szCs w:val="22"/>
        </w:rPr>
        <w:t xml:space="preserve"> IL </w:t>
      </w:r>
      <w:r>
        <w:rPr>
          <w:b/>
          <w:bCs/>
          <w:sz w:val="22"/>
          <w:szCs w:val="22"/>
        </w:rPr>
        <w:t>31/07/19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DICE FISCALE </w:t>
      </w:r>
      <w:r>
        <w:rPr>
          <w:b/>
          <w:bCs/>
          <w:sz w:val="22"/>
          <w:szCs w:val="22"/>
          <w:lang w:val="en-GB"/>
        </w:rPr>
        <w:t>CCCGZN58L31F453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IDENTE IN via</w:t>
      </w:r>
      <w:r>
        <w:rPr>
          <w:b/>
          <w:bCs/>
          <w:sz w:val="22"/>
          <w:szCs w:val="22"/>
          <w:lang w:val="en-GB"/>
        </w:rPr>
        <w:t xml:space="preserve"> Ravenna 13 Senigallia (AN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I SENSI DELL’ART. 15 COMMA 1, LETT. C) DEL D.LGS. 33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RELAZIONE AL CONFERIMENTO DELL’INCARICO DI COMPONENTE DELL’ORGANISMO DI VALUTAZIONE (Decreto Sindacale n. 588/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EZIONE I – INCARICHI E CARICH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X</w:t>
        <w:tab/>
        <w:t>DI NON SVOLGERE INCARICHI E/O AVERE TITOLARITA’ DI CARICHE IN ENTI DI DIRITTO PRIVATO REGOLATI O FINANZIATI DA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 SVOLGERE I SEGUENTI INCARICHI E/O AVERE LE SEGUENTI TITOLARITA’ DI CARICHE IN ENTI DI DIRITTO PRIVATO REGOLATI O FINANZIATI DALLA PUBBLICA AMMINISTRA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SEZIONE II– ATTIVITA’ PROFESSIONAL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DI NON SVOLGERE ATTIVITA’ PROFESSION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X</w:t>
        <w:tab/>
      </w:r>
      <w:r>
        <w:rPr>
          <w:sz w:val="22"/>
          <w:szCs w:val="22"/>
        </w:rPr>
        <w:t xml:space="preserve">DI SVOLGERE LA SEGUENTE ATTIVITA’ PROFESSIONALE (INDICARE TIPOLOGIA, DENOMINAZIONE/ENTE/SOCIETA’/STUDIO) </w:t>
      </w:r>
      <w:r>
        <w:rPr>
          <w:b/>
          <w:bCs/>
          <w:sz w:val="22"/>
          <w:szCs w:val="22"/>
        </w:rPr>
        <w:t>Gestione Risorse Umane ROM s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FORMATO, AI SENSI E PER GLI EFFETTI DI CUI ALL’ART. 15 DEL D.LGS. 196/2003, CHE I DATI PERSONALI RACCOLTI SARANNO TRATTATI, ANCHE CON STRUMENTI INFORMATICI, ESCLUSIVAMENTE NELL’AMBITO DEL PROVVEDIMENTO PER IL QUALE LA DICHIARAZIONE È 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FORMATO CHE AI SENSI E PER EFFETTI DI CUI ALL’ART. 15 COMMA 1 DEL D.LGS. 33/2013 CHE LA PRESENTE DICHIARAZIONE SARA’ PUBBLICATA SUL SITO WEB AMMINISTRAZIONE TRASPA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igallia, 2.0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.to Il dichiaran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8:00Z</dcterms:created>
  <dc:creator>adminserver</dc:creator>
  <dc:description/>
  <cp:keywords/>
  <dc:language>en-US</dc:language>
  <cp:lastModifiedBy>Perini Rossella</cp:lastModifiedBy>
  <cp:lastPrinted>2023-07-05T10:38:00Z</cp:lastPrinted>
  <dcterms:modified xsi:type="dcterms:W3CDTF">2023-07-05T09:15:00Z</dcterms:modified>
  <cp:revision>9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91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ncinelli Manuela</vt:lpwstr>
  </property>
  <property fmtid="{D5CDD505-2E9C-101B-9397-08002B2CF9AE}" pid="5" name="display_urn:schemas-microsoft-com:office:office#Editor">
    <vt:lpwstr>Mancinelli Manuela</vt:lpwstr>
  </property>
  <property fmtid="{D5CDD505-2E9C-101B-9397-08002B2CF9AE}" pid="6" name="lcf76f155ced4ddcb4097134ff3c332f">
    <vt:lpwstr/>
  </property>
</Properties>
</file>