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480"/>
              <w:ind w:right="-4813" w:hanging="0"/>
              <w:rPr/>
            </w:pPr>
            <w:r>
              <w:rPr/>
              <w:t>Cognome ………………………………………… Nome ……………………………………………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to/a …………………………………………………………………il ……………………………. Residente a ……………………………………………. Via/Piazza ……………………….………..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lefono …………………………………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-mail ……………………………………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stituto scolastico ……………………………………….. Classe ……………………………………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tolo dell’opera (eventuale) 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partecipazione al concorso fotografico “</w:t>
      </w:r>
      <w:r>
        <w:rPr>
          <w:i/>
          <w:iCs/>
        </w:rPr>
        <w:t>UNO SCATTO CONTRO LA VIOLENZA SULLE DONN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accettare il regolamento del concorso fotografico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essere responsabile del materiale presentato al concorso e pertanto esclude ogni responsabilità del Comune di Senigallia nei confronti di terzi e nei confronti dei soggetti ritratti nella fotografia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vere acquisito, dai soggetti ritratti, il consenso alla divulgazione dell’immagine e che la stessa non lede i diritti di terzi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vere acquisito, dai soggetti ritratti, in caso di minori, il consenso alla divulgazione dell’immagine da parte di uno dei genitori/tutori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utorizzare il Comune di Senigallia all’utilizzo, a titolo gratuito, dell’elaborato per eventi e pubblicazioni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utorizzare il Comune di Senigallia alla riproduzione, a titolo gratuito, su catalogo, pubblicazioni, e canali internet/social ecc., senza finalità di lucro e con citazione del nome dell’aut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2:00Z</dcterms:created>
  <dc:creator>vvuu50</dc:creator>
  <dc:description/>
  <cp:keywords/>
  <dc:language>en-US</dc:language>
  <cp:lastModifiedBy>D'Amico Elisabetta</cp:lastModifiedBy>
  <cp:lastPrinted>2021-10-19T14:46:00Z</cp:lastPrinted>
  <dcterms:modified xsi:type="dcterms:W3CDTF">2023-10-05T13:39:00Z</dcterms:modified>
  <cp:revision>18</cp:revision>
  <dc:subject/>
  <dc:title>SCHE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0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'Amico Elisabetta</vt:lpwstr>
  </property>
  <property fmtid="{D5CDD505-2E9C-101B-9397-08002B2CF9AE}" pid="5" name="display_urn:schemas-microsoft-com:office:office#Editor">
    <vt:lpwstr>D'Amico Elisabetta</vt:lpwstr>
  </property>
  <property fmtid="{D5CDD505-2E9C-101B-9397-08002B2CF9AE}" pid="6" name="lcf76f155ced4ddcb4097134ff3c332f">
    <vt:lpwstr/>
  </property>
</Properties>
</file>